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国旗下校长开学致辞的范文"/>
      <w:r>
        <w:rPr/>
        <w:t>高中国旗下校长开学致辞的范文</w:t>
      </w:r>
      <w:bookmarkEnd w:id="0"/>
    </w:p>
    <w:p>
      <w:pPr>
        <w:pStyle w:val="Normal"/>
        <w:rPr/>
      </w:pPr>
      <w:r>
        <w:rPr/>
        <w:t>亲爱的老师们、同学们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此时此刻，我的心情特别激动。因为，我也成了聚源中学这个光荣集体的一份子。聚源中学，这个由特殊党费援建、由成都七中领办的学校，以良好的社会声誉成了都江堰教育界一张亮丽的名片。我为我能与聚源中学的老师们和同学们一起工作和学习感到骄傲，同时我也为我能与大家一起开创聚源中学的美好未来感到自豪</w:t>
      </w:r>
      <w:r>
        <w:rPr/>
        <w:t>!</w:t>
      </w:r>
      <w:r>
        <w:rPr/>
        <w:t>首先，让我们以热烈的掌声欢迎全校师生愉快返校</w:t>
      </w:r>
      <w:r>
        <w:rPr/>
        <w:t>!</w:t>
      </w:r>
    </w:p>
    <w:p>
      <w:pPr>
        <w:pStyle w:val="Normal"/>
        <w:rPr/>
      </w:pPr>
      <w:r>
        <w:rPr/>
        <w:t>老师们，同学们：雄关漫道而今重越，任重道远披星戴月，聚源中学是大爱树立的丰碑，推动聚源中学的跨越发展是我们大家的共同重任，今天虽然由我来担任聚源中学的校长，但是，我们依旧是成都七中领办的学校，成都七中的一切资源我们依然可以共享。我坚信，因为聚源中学有一支爱岗敬业、精诚团结、乐于奉献、勇于拼搏的教师队伍，有一群天真活泼、勤学守纪、志向远大，感恩奋进的孩子们，我们一定会继往开来，把聚源中学建设得更加让社会和人民满意</w:t>
      </w:r>
      <w:r>
        <w:rPr/>
        <w:t>!</w:t>
      </w:r>
    </w:p>
    <w:p>
      <w:pPr>
        <w:pStyle w:val="Normal"/>
        <w:rPr/>
      </w:pPr>
      <w:r>
        <w:rPr/>
        <w:t>在这里，我有几句祝福的话想和三个年级的同学分享：</w:t>
      </w:r>
    </w:p>
    <w:p>
      <w:pPr>
        <w:pStyle w:val="Normal"/>
        <w:rPr/>
      </w:pPr>
      <w:r>
        <w:rPr/>
        <w:t>初三的勇士们</w:t>
      </w:r>
      <w:r>
        <w:rPr/>
        <w:t>!</w:t>
      </w:r>
      <w:r>
        <w:rPr/>
        <w:t>此时的你们，汇集了老师们更多的目光，倾注了家长了更多的心血，你们将担负着全校希望，开始最后一学年的冲刺。但人生能有几回搏</w:t>
      </w:r>
      <w:r>
        <w:rPr/>
        <w:t>?</w:t>
      </w:r>
      <w:r>
        <w:rPr/>
        <w:t>初三了，让青春尽享这“无限风光在险峰”的喜悦吧</w:t>
      </w:r>
      <w:r>
        <w:rPr/>
        <w:t>!</w:t>
      </w:r>
    </w:p>
    <w:p>
      <w:pPr>
        <w:pStyle w:val="Normal"/>
        <w:rPr/>
      </w:pPr>
      <w:r>
        <w:rPr/>
        <w:t>初二的同学们</w:t>
      </w:r>
      <w:r>
        <w:rPr/>
        <w:t>!</w:t>
      </w:r>
      <w:r>
        <w:rPr/>
        <w:t>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尤其是面对前进征途中的困难和挫折要经得起风吹浪打。请坚信，山的那边一定是海</w:t>
      </w:r>
      <w:r>
        <w:rPr/>
        <w:t>!</w:t>
      </w:r>
    </w:p>
    <w:p>
      <w:pPr>
        <w:pStyle w:val="Normal"/>
        <w:rPr/>
      </w:pPr>
      <w:r>
        <w:rPr/>
        <w:t>初一的孩子们</w:t>
      </w:r>
      <w:r>
        <w:rPr/>
        <w:t>!</w:t>
      </w:r>
      <w:r>
        <w:rPr/>
        <w:t>首先欢迎你们来到七一聚源中学。俗话说，良好的开端是成功的一半，因此成功迈好第一步尤为重要。从这一刻起，明确目标，珍惜时间，主动学习，将“审是迁善自强不息”的校训铭记在心间，把诚信创新的精神绽放在脸上。请品味：花在寒冬孕育，在春天的开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职员工在新的学年里身体健康、工作愉快</w:t>
      </w:r>
      <w:r>
        <w:rPr/>
        <w:t>!</w:t>
      </w:r>
      <w:r>
        <w:rPr/>
        <w:t>祝全校同学笑口常开、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