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面试自我介绍范文_应聘英语教师英文个人介绍"/>
      <w:r>
        <w:rPr/>
        <w:t>英语老师面试自我介绍范文</w:t>
      </w:r>
      <w:r>
        <w:rPr/>
        <w:t>_</w:t>
      </w:r>
      <w:r>
        <w:rPr/>
        <w:t>应聘英语教师英文个人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____UNIVERSITY.Mynameis___,__yearsold.,bornin__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_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_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