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的田野教学反思"/>
      <w:r>
        <w:rPr/>
        <w:t>我们的田野教学反思</w:t>
      </w:r>
      <w:bookmarkEnd w:id="0"/>
    </w:p>
    <w:p>
      <w:pPr>
        <w:pStyle w:val="Normal"/>
        <w:rPr/>
      </w:pPr>
      <w:r>
        <w:rPr/>
        <w:t>《我们的田野》原是组歌《夏天旅行歌》中的第三首，由于它的音乐形象鲜明，旋律优美动听，易于上口，多年来广为流传，成为一首独立的儿童抒情性合唱歌曲。歌词精彩，富有诗意旋律优美、动听，衬托出了祖国江山多娇的美丽画卷。</w:t>
      </w:r>
    </w:p>
    <w:p>
      <w:pPr>
        <w:pStyle w:val="Normal"/>
        <w:widowControl/>
        <w:bidi w:val="0"/>
        <w:spacing w:before="180" w:after="180"/>
        <w:jc w:val="left"/>
        <w:rPr/>
      </w:pPr>
      <w:r>
        <w:rPr/>
        <w:t>在教学中，我让学生先了解歌词的内容，感受诗歌描述的美景，通过朗诵指导学生深入理解歌词含义。然后再欣赏旋律，首先感受情绪。在流动的旋律上反过来再次感受歌词的含义，体验这首歌曲所表达的对祖国山山水水的热爱和对大自然的赞美。学生的学习效果很好。因为“唱”是学生把音乐的音响转化成自己内部音响后再外化出来的一个必要步骤，使学生通过“听”的活动将自己头脑中所建立的印象保持、再现和加强的过程。通过正确的“唱”再现了“听”的信号。学生在演唱中将会结合自己所学的知识，在接受歌曲感性刺激的同时诱发情感上的反映，从而加深对歌曲作品的理解，这样能提高歌曲的教学效率，培养学生独立学习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