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国际禁毒日演讲稿"/>
      <w:r>
        <w:rPr/>
        <w:t>2023</w:t>
      </w:r>
      <w:r>
        <w:rPr/>
        <w:t>年国际禁毒日演讲稿</w:t>
      </w:r>
      <w:bookmarkEnd w:id="0"/>
    </w:p>
    <w:p>
      <w:pPr>
        <w:pStyle w:val="Normal"/>
        <w:rPr/>
      </w:pPr>
      <w:r>
        <w:rPr/>
        <w:t>同志们、学员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今天是第</w:t>
      </w:r>
      <w:r>
        <w:rPr/>
        <w:t>xx</w:t>
      </w:r>
      <w:r>
        <w:rPr/>
        <w:t>个国际禁毒日，借此机会，我谨代表共青团</w:t>
      </w:r>
      <w:r>
        <w:rPr/>
        <w:t>XX</w:t>
      </w:r>
      <w:r>
        <w:rPr/>
        <w:t>县委看望各位戒毒学员。向关心全县广大戒毒青年学员的各级党政领导、各有关部门、战斗在禁毒一线的公安干警表示衷心的感谢</w:t>
      </w:r>
      <w:r>
        <w:rPr/>
        <w:t>!</w:t>
      </w:r>
      <w:r>
        <w:rPr/>
        <w:t>向全体戒毒青年学员致以衷心的问候</w:t>
      </w:r>
      <w:r>
        <w:rPr/>
        <w:t>!</w:t>
      </w:r>
    </w:p>
    <w:p>
      <w:pPr>
        <w:pStyle w:val="Normal"/>
        <w:rPr/>
      </w:pPr>
      <w:r>
        <w:rPr/>
        <w:t>作为一名青年工作者，今天有幸在这里与大家聚会，我满怀期望，希望能借助这个交流机会，进一步使大家以崭新的面貌，坚定信心、端正态度、积极戒治，以向上的姿态、良好的表现取得有效的治疗成果。不要让美好的时光在这里白白浪费，要把握好在这里的每一天，静心思考自己的过去和未来，改掉坏毛病，养成好习惯，学习新本领，换取幸福美好的未来。</w:t>
      </w:r>
    </w:p>
    <w:p>
      <w:pPr>
        <w:pStyle w:val="Normal"/>
        <w:rPr/>
      </w:pPr>
      <w:r>
        <w:rPr/>
        <w:t>青年学员们</w:t>
      </w:r>
      <w:r>
        <w:rPr/>
        <w:t>!</w:t>
      </w:r>
      <w:r>
        <w:rPr/>
        <w:t>毒品是万恶之首</w:t>
      </w:r>
      <w:r>
        <w:rPr/>
        <w:t>,</w:t>
      </w:r>
      <w:r>
        <w:rPr/>
        <w:t>曾给中华民族带来极其深重的灾难</w:t>
      </w:r>
      <w:r>
        <w:rPr/>
        <w:t>,</w:t>
      </w:r>
      <w:r>
        <w:rPr/>
        <w:t>使中国人民蒙受了近百年“东亚病夫”的耻辱。如今</w:t>
      </w:r>
      <w:r>
        <w:rPr/>
        <w:t>,</w:t>
      </w:r>
      <w:r>
        <w:rPr/>
        <w:t>青少年吸毒者始终占吸毒人员中的绝大多数。这让我们痛心疾首，青年学员们，今天我们在这里接受戒毒，我们时刻不要忘记家人的期盼、亲人的等待，不要忘记家中煎熬待哺的孩子，更不要忘记家中还有头发白苍苍的父母</w:t>
      </w:r>
      <w:r>
        <w:rPr/>
        <w:t>;</w:t>
      </w:r>
      <w:r>
        <w:rPr/>
        <w:t>我们一定要痛改前非，一定要彻底戒掉毒瘾，一定要尽快康复，回到亲人的身边，回到温暖的家庭，回到和谐的社会。</w:t>
      </w:r>
      <w:r>
        <w:rPr/>
        <w:t>(</w:t>
      </w:r>
      <w:r>
        <w:rPr/>
        <w:t>吸食毒品会使人的身体机能发生病变</w:t>
      </w:r>
      <w:r>
        <w:rPr/>
        <w:t>,</w:t>
      </w:r>
      <w:r>
        <w:rPr/>
        <w:t>意志消沉、精神萎靡。吸食者一旦停掉毒品</w:t>
      </w:r>
      <w:r>
        <w:rPr/>
        <w:t>,</w:t>
      </w:r>
      <w:r>
        <w:rPr/>
        <w:t>生理功能就会发生紊乱</w:t>
      </w:r>
      <w:r>
        <w:rPr/>
        <w:t>,</w:t>
      </w:r>
      <w:r>
        <w:rPr/>
        <w:t>使人感到痛苦万分。许多吸毒者在没有经济来源购毒、吸毒的情况下</w:t>
      </w:r>
      <w:r>
        <w:rPr/>
        <w:t>,</w:t>
      </w:r>
      <w:r>
        <w:rPr/>
        <w:t>死于由吸毒引起的各种病发症</w:t>
      </w:r>
      <w:r>
        <w:rPr/>
        <w:t>,</w:t>
      </w:r>
      <w:r>
        <w:rPr/>
        <w:t>或由于痛苦难忍而自杀身亡。也有很多吸毒者忍受不了这种强烈的痛苦而不断加大剂量</w:t>
      </w:r>
      <w:r>
        <w:rPr/>
        <w:t>,</w:t>
      </w:r>
      <w:r>
        <w:rPr/>
        <w:t>使吸毒者出现一种渴求用药的强烈欲望</w:t>
      </w:r>
      <w:r>
        <w:rPr/>
        <w:t>,</w:t>
      </w:r>
      <w:r>
        <w:rPr/>
        <w:t>驱使他不顾一切地寻求和使用毒品</w:t>
      </w:r>
      <w:r>
        <w:rPr/>
        <w:t>,</w:t>
      </w:r>
      <w:r>
        <w:rPr/>
        <w:t>甚至为吸毒而丧失人性，走向偷、抢、杀等犯罪道路或由于吸毒过量而死于街头</w:t>
      </w:r>
      <w:r>
        <w:rPr/>
        <w:t>!</w:t>
      </w:r>
      <w:r>
        <w:rPr/>
        <w:t>最后家庭陷入经济崩溃</w:t>
      </w:r>
      <w:r>
        <w:rPr/>
        <w:t>,</w:t>
      </w:r>
      <w:r>
        <w:rPr/>
        <w:t>亲属离散</w:t>
      </w:r>
      <w:r>
        <w:rPr/>
        <w:t>,</w:t>
      </w:r>
      <w:r>
        <w:rPr/>
        <w:t>甚至家破人亡。</w:t>
      </w:r>
      <w:r>
        <w:rPr/>
        <w:t>)</w:t>
      </w:r>
    </w:p>
    <w:p>
      <w:pPr>
        <w:pStyle w:val="Normal"/>
        <w:rPr/>
      </w:pPr>
      <w:r>
        <w:rPr/>
        <w:t>青少年是党和国家的未来和希望，是推动社会进步的一支重要力量。在座的学员中应该不乏青年，社会对你们寄予了深厚期望，作为肩负历史重任的青年一代，即使你们曾经迷失过方向，即使你们暂时不能在建设家乡、服务社会的广袤天地中实现自我价值，我们仍然相信，你们是优秀的，是富有生命力和创造力，是充满爆发力和战斗力的。因此，你们不能丧失对生活的信心和希望，只要大家真正认清毒品的危害，坚定意志、下定决心，彻底告别可恶的毒魔，美好的明天、精彩的生活将属于我们每一个人</w:t>
      </w:r>
    </w:p>
    <w:p>
      <w:pPr>
        <w:pStyle w:val="Normal"/>
        <w:rPr/>
      </w:pPr>
      <w:r>
        <w:rPr/>
        <w:t>学员们，共青团永远是你们的“家”，共青团对你们的关心将一如既往。</w:t>
      </w:r>
    </w:p>
    <w:p>
      <w:pPr>
        <w:pStyle w:val="Normal"/>
        <w:rPr/>
      </w:pPr>
      <w:r>
        <w:rPr/>
        <w:t>借此机会，我也向大家提出几点希望：一是要本着对国家、对家庭、对自己负责的态度，加强学习，多读书，深刻认识毒品对个人、家庭、社会所造成的严重危害性，不断磨练意志，不断增强自我认知能力，学会认识自我，学会明辨是非，不断改善自我，树立正确的世界观、人生观、价值观。二是要谨慎交友，抵御各种诱惑，不要盲目攀比，不要盲目追求时尚，不要滥用药品。三是要树立信心，坚定信念，服从管理，永不言弃，积极行动，戒除心瘾，配合治疗，珍爱生命，远离毒品，找回自己。培养战胜疾病的强健体魄和坚强的意志、不折的毅力，时时警醒自己，处处约束自己，自觉把戒毒坚持到底，力争早日回归正常生活轨道。</w:t>
      </w:r>
    </w:p>
    <w:p>
      <w:pPr>
        <w:pStyle w:val="Normal"/>
        <w:rPr/>
      </w:pPr>
      <w:r>
        <w:rPr/>
        <w:t>学员们，人生路总有坎坷，从哪里跌倒就从哪里爬起来，让我们共同唱响“珍惜生命</w:t>
      </w:r>
      <w:r>
        <w:rPr/>
        <w:t>,</w:t>
      </w:r>
      <w:r>
        <w:rPr/>
        <w:t>远离毒品”的主旋律。在今后的生活中不再沾染毒品，不再步入歧途，还家庭一份温馨，还社会一份和谐</w:t>
      </w:r>
      <w:r>
        <w:rPr/>
        <w:t>!</w:t>
      </w:r>
      <w:r>
        <w:rPr/>
        <w:t>让我们都在明媚的阳光下健康快乐生活</w:t>
      </w:r>
      <w:r>
        <w:rPr/>
        <w:t>,</w:t>
      </w:r>
      <w:r>
        <w:rPr/>
        <w:t>让宝贵的生命放射出绚丽的光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真诚祝愿每位学员都能戒毒成功，早日回归社会，回归家庭，拥有一个幸福美好的明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