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报告范文"/>
      <w:r>
        <w:rPr/>
        <w:t>会计社会实践报告范文</w:t>
      </w:r>
      <w:bookmarkEnd w:id="0"/>
    </w:p>
    <w:p>
      <w:pPr>
        <w:pStyle w:val="Normal"/>
        <w:rPr/>
      </w:pPr>
      <w:r>
        <w:rPr/>
        <w:t>转眼间，在毕业之前的属于自己学生时代最后的暑假又过了，我们即将面对的是迎来了充满挑战新的学期。每个大学生毕业之前都会去派的实习岗位中，自己在家人的安排下进了一个建材厂的会计部进行了社会实践学习，其实这次的实习给我改变的是经验和对这个社会的接触。在实习的岗位最初的接触是这个器材厂会计部并没有自己想象中的那么多人，而是很简单的一个财务部长，一个出纳，两个会计员，而第一次教导我的是老会计</w:t>
      </w:r>
      <w:r>
        <w:rPr/>
        <w:t>x</w:t>
      </w:r>
      <w:r>
        <w:rPr/>
        <w:t>姐。刚到会计部的时候，</w:t>
      </w:r>
      <w:r>
        <w:rPr/>
        <w:t>x</w:t>
      </w:r>
      <w:r>
        <w:rPr/>
        <w:t>姐就叫我先看她们以往所制的会计凭证。但是就是因为以前的暑假有过兼职类似的社会实践经验，所以对于凭证也就一扫而过，总以为自己可以凭着记忆加上大学里学的理论对于区区原始凭证可以熟练掌握。也就是这种浮躁的态度让我忽视了会计循环的基石——会计分录，以至于后来</w:t>
      </w:r>
      <w:r>
        <w:rPr/>
        <w:t>x</w:t>
      </w:r>
      <w:r>
        <w:rPr/>
        <w:t>姐让我尝试制单的良苦用心。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每个步骤都是自己制好了凭证方面的工作，其实制作凭证是可以以后方便有些部门的检查方便，也可以使得我们自己人方便查看的用处。那就可以开始进入记帐程序了。自己虽然都说记帐看上去有点象小学生都会做的事，但那都是重复量在重复的大工作，如果我们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当自己可以把所有的帐记好了，接下来的工作就是要结帐，每一帐页要结一次，每个月也要结一次，我们说所谓的月清月结基本上的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w:t>
      </w:r>
      <w:r>
        <w:rPr/>
        <w:t>x</w:t>
      </w:r>
      <w:r>
        <w:rPr/>
        <w:t>姐教我先用铅笔写数据，否则真不知道要把帐本涂改成什么样子。</w:t>
      </w:r>
    </w:p>
    <w:p>
      <w:pPr>
        <w:pStyle w:val="Normal"/>
        <w:rPr/>
      </w:pPr>
      <w:r>
        <w:rPr/>
        <w:t>从自己来到了这个岗位实习的工作中，自己已经可以把制单到记帐的整个程序基本都了解了个大概后，就要认真结合书本的知识总结一下手工做帐到底是怎么一回事。</w:t>
      </w:r>
      <w:r>
        <w:rPr/>
        <w:t>x</w:t>
      </w:r>
      <w:r>
        <w:rPr/>
        <w:t>姐很要耐心的跟我讲解每一种银行帐单的样式和填写方式以及什么时候才使用这种帐单，有了个基本认识以后学习起来就会更得心应手了。其实自己平常除了要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在校园的生活中还是学习里都是学的最基础的知识，但是不管现实情况怎样变化，不管你在校园对这个社会怎么样的看法。始终是计划赶不上变化的。实习的岗位上我学的的是怎么在这个社会处人处事。还是要很感谢</w:t>
      </w:r>
      <w:r>
        <w:rPr/>
        <w:t>x</w:t>
      </w:r>
      <w:r>
        <w:rPr/>
        <w:t>姐对我刚刚工作上的帮助和指导。我以为抓住了最基本的就可以以不变应万变。但是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习最有收获的感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