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老师鉴定评语"/>
      <w:r>
        <w:rPr/>
        <w:t>护士实习老师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内科实习期间，严格遵守医院各项规章制度，工作积极主动，责任心强，基本掌握内科常见病多发病的护理常规，较好完成实习计划。儿科护士实习自你鉴定儿科护士实习自你鉴定：熟悉疾病的病因及临床特点，了解其诊疗常规，常见急症的处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