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商会会长讲话稿范文"/>
      <w:r>
        <w:rPr/>
        <w:t>新年商会会长讲话稿范文</w:t>
      </w:r>
      <w:bookmarkEnd w:id="0"/>
    </w:p>
    <w:p>
      <w:pPr>
        <w:pStyle w:val="Normal"/>
        <w:rPr/>
      </w:pPr>
      <w:r>
        <w:rPr/>
        <w:t>尊敬的李市长、程主席、王县长、江</w:t>
      </w:r>
      <w:r>
        <w:rPr/>
        <w:t>xx</w:t>
      </w:r>
      <w:r>
        <w:rPr/>
        <w:t>先生，女士们、先生们、朋友们：大家晚上好</w:t>
      </w:r>
      <w:r>
        <w:rPr/>
        <w:t>!</w:t>
      </w:r>
    </w:p>
    <w:p>
      <w:pPr>
        <w:pStyle w:val="Normal"/>
        <w:rPr/>
      </w:pPr>
      <w:r>
        <w:rPr/>
        <w:t>首先向各位的到来，表示最热烈的欢迎和诚挚的谢意。商会成立三年来，会员企业逐年增加三年翻三倍，各行各业的老乡和朋友们参与关心商会建设的热情逐年高涨，现在我商会的影响力逐步扩大，商会的凝聚力越来越强，商会的活动开展丰富多彩，商会的平台建设稳步推进。在此我要再次感谢各界领导特别是家乡领导对我会的关心，感谢各界朋友们的支持、感谢商会同仁们的支持。</w:t>
      </w:r>
    </w:p>
    <w:p>
      <w:pPr>
        <w:pStyle w:val="Normal"/>
        <w:rPr/>
      </w:pPr>
      <w:r>
        <w:rPr/>
        <w:t>下面向大家简要汇报下一步工作打算：</w:t>
      </w:r>
    </w:p>
    <w:p>
      <w:pPr>
        <w:pStyle w:val="Normal"/>
        <w:rPr/>
      </w:pPr>
      <w:r>
        <w:rPr/>
        <w:t>一是搭建活动载体，增强商会的凝聚力。商会将通过开展培训、讲座、联谊、信息通报等活动，使会员企业在商会的活动中得到启发，有所收获。在开展活动中让会员企业当主角，充分发挥会员的能动性和积极性、创造性，从而增强商会的凝聚力。</w:t>
      </w:r>
    </w:p>
    <w:p>
      <w:pPr>
        <w:pStyle w:val="Normal"/>
        <w:rPr/>
      </w:pPr>
      <w:r>
        <w:rPr/>
        <w:t>二是做好“联”字文章，增强商会的亲和力。“联”就是要不定期的主动走访企业，了解企业的生产经营情况，听取他们的意见和要求，促进企业之间的合作。将通过丰富多彩的活动，搞好会员队伍建设，不断壮大会员队伍，增加新鲜血液和实力。通过做好“联”字文章，从而达到共同发展，商会的亲和力就会越来越强。</w:t>
      </w:r>
    </w:p>
    <w:p>
      <w:pPr>
        <w:pStyle w:val="Normal"/>
        <w:rPr/>
      </w:pPr>
      <w:r>
        <w:rPr/>
        <w:t>三是以互动协调为手段，增强商会工作活力。加强协调，不仅是商会的职责，也是商会重要的工作手段。首先是内部会员企业之间竞争与合作的关系，这是协调的一个重点。此外，协调会员与非会员的关系，会员与其它行业企业的关系，会员与消费者及其它社会组织的关系等等。</w:t>
      </w:r>
    </w:p>
    <w:p>
      <w:pPr>
        <w:pStyle w:val="Normal"/>
        <w:rPr/>
      </w:pPr>
      <w:r>
        <w:rPr/>
        <w:t>四是讲奉献、讲大局，增强商会的影响力。我们将采取多种形式，积极引导会员企业在致力于自身发展的同时不忘回报社会，承担起应负的社会责任，不仅要做到诚信经营、依法纳税、关爱职工、保护环境，还要积极参与光彩事业，开展扶贫帮困、救助弱势、慈善募捐等社会公益活动。积极为构建和谐社会努力做贡献，树立新时期民营企业家的良好形象。</w:t>
      </w:r>
    </w:p>
    <w:p>
      <w:pPr>
        <w:pStyle w:val="Normal"/>
        <w:rPr/>
      </w:pPr>
      <w:r>
        <w:rPr/>
        <w:t>女士们、先生们、朋友们，我们</w:t>
      </w:r>
      <w:r>
        <w:rPr/>
        <w:t>xx</w:t>
      </w:r>
      <w:r>
        <w:rPr/>
        <w:t>市宣城商会这个家，不仅是我们宣城老乡们的家，更是属于关心和支持我们商会建设发展的朋友们的共同的家，我们都是一家人，都是兄弟姐妹，这里有家的温暖有更多的真情实意，缘分让我们今天欢聚一堂，畅叙情谊，享受家人过年的幸福。让我们共同努力把这个家维护好、发展好。社会发展变革的脚步加快、人类思维在不断创新、生活方式发生着颠覆性的逐步改变，当前世界互联与创新成为了主题，各行各业都在跨界互联，我们这个小家怎么和世界这个大家联动，趋势发展要求我们这个家的每位成员都要学会抱团互联，资源互联，利惠互联，信息互联，因为每一个家庭成员都有发展了，我们宣城商会这个家就有了基础保障，无论是商界、科技界、院校界、医疗界，还是法律界、金融界，都需要一个好的互联平台，这样我们就可以为</w:t>
      </w:r>
      <w:r>
        <w:rPr/>
        <w:t>xx</w:t>
      </w:r>
      <w:r>
        <w:rPr/>
        <w:t>宣城两地的社会发展、经济建设提供正能量，才能为两地发展做出努力，为自身的发展创造更好的舞台，达到大家和小家的互联发展。让我们共同努力为各行各业的老乡们提供这样一个互联与创新平台。</w:t>
      </w:r>
    </w:p>
    <w:p>
      <w:pPr>
        <w:pStyle w:val="Normal"/>
        <w:rPr/>
      </w:pPr>
      <w:r>
        <w:rPr/>
        <w:t>xx</w:t>
      </w:r>
      <w:r>
        <w:rPr/>
        <w:t>市宣城商会既是我们情谊互动的港湾，又是共同发展的互联平台，更是属于我们每一个人共同的家，能不能让这个家更加兴旺发达，需要各位的支持和维护，恳请朋友们走进了这个家，丢掉那些世俗的客套，轻松释放自己的心灵，多一点真情，少一点私利，多一点包容，少一点计较，我要再次与大家分享星云大师所语：我们不要总是想着别人能给你点什么，而是想着我能为别人做点什么。</w:t>
      </w:r>
    </w:p>
    <w:p>
      <w:pPr>
        <w:pStyle w:val="Normal"/>
        <w:rPr/>
      </w:pPr>
      <w:r>
        <w:rPr/>
        <w:t>辉煌属于过去，站在更高的起点，要树立更高的目标，商会面临着前所未有的发展机遇，我们将创新工作思路，丰富活动形式，拓展商会功能，推动商会取得更大的成绩</w:t>
      </w:r>
      <w:r>
        <w:rPr/>
        <w:t>!</w:t>
      </w:r>
      <w:r>
        <w:rPr/>
        <w:t>最后，祝大家新的一年里全家幸福，身体健康，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年商会会长讲话稿范文的人还看了：</w:t>
      </w:r>
    </w:p>
    <w:p>
      <w:pPr>
        <w:pStyle w:val="Normal"/>
        <w:rPr/>
      </w:pPr>
      <w:r>
        <w:rPr/>
        <w:t>1.</w:t>
      </w:r>
      <w:r>
        <w:rPr/>
        <w:t>商会年会会长致辞范文</w:t>
      </w:r>
    </w:p>
    <w:p>
      <w:pPr>
        <w:pStyle w:val="Normal"/>
        <w:rPr/>
      </w:pPr>
      <w:r>
        <w:rPr/>
        <w:t>2.</w:t>
      </w:r>
      <w:r>
        <w:rPr/>
        <w:t>商会新春年会会长致辞</w:t>
      </w:r>
    </w:p>
    <w:p>
      <w:pPr>
        <w:pStyle w:val="Normal"/>
        <w:rPr/>
      </w:pPr>
      <w:r>
        <w:rPr/>
        <w:t>3.2016</w:t>
      </w:r>
      <w:r>
        <w:rPr/>
        <w:t>年商会会长年会讲话稿</w:t>
      </w:r>
    </w:p>
    <w:p>
      <w:pPr>
        <w:pStyle w:val="Normal"/>
        <w:rPr/>
      </w:pPr>
      <w:r>
        <w:rPr/>
        <w:t>4.</w:t>
      </w:r>
      <w:r>
        <w:rPr/>
        <w:t>商会年会领导讲话稿范文</w:t>
      </w:r>
    </w:p>
    <w:p>
      <w:pPr>
        <w:pStyle w:val="Normal"/>
        <w:rPr/>
      </w:pPr>
      <w:r>
        <w:rPr/>
        <w:t>5.</w:t>
      </w:r>
      <w:r>
        <w:rPr/>
        <w:t>商会年会会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任商会会长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