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党章党规学系列讲话做合格党员心得"/>
      <w:r>
        <w:rPr/>
        <w:t>学党章党规</w:t>
      </w:r>
      <w:r>
        <w:rPr/>
        <w:t>+</w:t>
      </w:r>
      <w:r>
        <w:rPr/>
        <w:t>学系列讲话</w:t>
      </w:r>
      <w:r>
        <w:rPr/>
        <w:t>+</w:t>
      </w:r>
      <w:r>
        <w:rPr/>
        <w:t>做合格党员心得</w:t>
      </w:r>
      <w:bookmarkEnd w:id="0"/>
    </w:p>
    <w:p>
      <w:pPr>
        <w:pStyle w:val="Normal"/>
        <w:rPr/>
      </w:pPr>
      <w:r>
        <w:rPr/>
        <w:t>近日，中共中央办公厅印发《关于在全体党员中开展“学党章党规、学系列讲话，做合格党员”学习教育方案》。动员各级党委</w:t>
      </w:r>
      <w:r>
        <w:rPr/>
        <w:t>(</w:t>
      </w:r>
      <w:r>
        <w:rPr/>
        <w:t>党组</w:t>
      </w:r>
      <w:r>
        <w:rPr/>
        <w:t>)</w:t>
      </w:r>
      <w:r>
        <w:rPr/>
        <w:t>立即“动起来”，带领全体党员深入落实“学、做”工作，努力成为知行合一的合格党员。“两学一做”活动的目的要求党员干部工作中要理论和实践相结合，实现知行合一。</w:t>
      </w:r>
    </w:p>
    <w:p>
      <w:pPr>
        <w:pStyle w:val="Normal"/>
        <w:rPr/>
      </w:pPr>
      <w:r>
        <w:rPr/>
        <w:t>知需学，学在思。古语云“学而不思则罔，思而不学则殆。”作为一名合格的共产党员就要知晓党的基本理论，知晓党章党规的内容。学党章党规，才只会知道自己能做什么、不能做什么，该做什么、不该做什么。《共产党员廉洁自律准则》是党员行动的规范和指南，《共产党员纪律处分条》是党员不可触碰的红线。一条是高线、一条是底线，党员干部心中有了这两条线工作才会沿着正确的方向发展。学系列讲座强调党员干部要有与时俱进的思想理念，思维要时刻与党的步调一致。群众路线教育活动、三严三实活动都是党结合党员现状开展的系列活动，有效的指引了共产党员合理解决新形势下出现的新问题。</w:t>
      </w:r>
    </w:p>
    <w:p>
      <w:pPr>
        <w:pStyle w:val="Normal"/>
        <w:rPr/>
      </w:pPr>
      <w:r>
        <w:rPr/>
        <w:t>行需知，知必做。合理的行动需要科学的理论来指导，知晓了党的科学理论，就要在本职工作中实践。共产党员要有全心全意为人民服务的宗旨，依法执政、以促进社会主义事业健康和谐发展。很多落网的高官，在监狱忏悔时往往会说，在任时对自己的要求不够严，学习的东西太少，或者说没有把党规党纪放在心里，更谈不上用正确的理论思想指导工作实践。</w:t>
      </w:r>
    </w:p>
    <w:p>
      <w:pPr>
        <w:pStyle w:val="Normal"/>
        <w:rPr/>
      </w:pPr>
      <w:r>
        <w:rPr/>
        <w:t>“</w:t>
      </w:r>
      <w:r>
        <w:rPr/>
        <w:t>学”是“做”的基础，“做”是“学”的深化。我们每位党员都应勤于学习，用理论指导实践踏实工作，努力做到知行合一。</w:t>
      </w:r>
    </w:p>
    <w:p>
      <w:pPr>
        <w:pStyle w:val="Normal"/>
        <w:rPr/>
      </w:pPr>
      <w:r>
        <w:rPr/>
        <w:t>看了学党章党规</w:t>
      </w:r>
      <w:r>
        <w:rPr/>
        <w:t>+</w:t>
      </w:r>
      <w:r>
        <w:rPr/>
        <w:t>学系列讲话</w:t>
      </w:r>
      <w:r>
        <w:rPr/>
        <w:t>+</w:t>
      </w:r>
      <w:r>
        <w:rPr/>
        <w:t>做合格党员心得还看了：</w:t>
      </w:r>
    </w:p>
    <w:p>
      <w:pPr>
        <w:pStyle w:val="Normal"/>
        <w:rPr/>
      </w:pPr>
      <w:r>
        <w:rPr/>
        <w:t>1.</w:t>
      </w:r>
      <w:r>
        <w:rPr/>
        <w:t>学党章党规学系列讲话做合格党员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党章党规学系列讲话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党章党规系列讲话心得体会</w:t>
      </w:r>
    </w:p>
    <w:p>
      <w:pPr>
        <w:pStyle w:val="Normal"/>
        <w:rPr/>
      </w:pPr>
      <w:r>
        <w:rPr/>
        <w:t>4.</w:t>
      </w:r>
      <w:r>
        <w:rPr/>
        <w:t>学习新党章作合格党员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干部党章党规党纪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党员心得体会</w:t>
      </w:r>
      <w:r>
        <w:rPr/>
        <w:t>2016</w:t>
      </w:r>
    </w:p>
    <w:p>
      <w:pPr>
        <w:pStyle w:val="Normal"/>
        <w:rPr/>
      </w:pPr>
      <w:r>
        <w:rPr/>
        <w:t>7.</w:t>
      </w:r>
      <w:r>
        <w:rPr/>
        <w:t>做合格党员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党员干部党章党规党纪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教师普通党员学习“两学一做”心得体会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争取早日成为合格的共产党员学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