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质量管理培训心得体会感悟"/>
      <w:r>
        <w:rPr/>
        <w:t>项目质量管理培训心得体会感悟</w:t>
      </w:r>
      <w:bookmarkEnd w:id="0"/>
    </w:p>
    <w:p>
      <w:pPr>
        <w:pStyle w:val="Normal"/>
        <w:rPr/>
      </w:pPr>
      <w:r>
        <w:rPr/>
        <w:t>虽然我校已经贯标多年了，但学校的质量管理体系是什么我却一直没有弄明白。很荣幸的在</w:t>
      </w:r>
      <w:r>
        <w:rPr/>
        <w:t>2011</w:t>
      </w:r>
      <w:r>
        <w:rPr/>
        <w:t>年</w:t>
      </w:r>
      <w:r>
        <w:rPr/>
        <w:t>11</w:t>
      </w:r>
      <w:r>
        <w:rPr/>
        <w:t>月</w:t>
      </w:r>
      <w:r>
        <w:rPr/>
        <w:t>30</w:t>
      </w:r>
      <w:r>
        <w:rPr/>
        <w:t>日领到了有关的质量管理体系文件，通过对《实验室管理规定》、《教师教学规范》、《教学管理规定》、《教学研究活动管理办法》、《考试考核和成绩评定办法》的学习，我才知道质量管理体系原来是一系列关于质量的正式国际标准、技术规范、技术报告、手册和网络文件的统称，是国际标准化组织质量管理和质量保证技术委员会制定的。期间，我还学习了相关的职业健康安全管理体系和环境管理体系，学习时间安排得满满的，自己也非常的充实，感觉时间过得相当的快</w:t>
      </w:r>
      <w:r>
        <w:rPr/>
        <w:t>!</w:t>
      </w:r>
    </w:p>
    <w:p>
      <w:pPr>
        <w:pStyle w:val="Normal"/>
        <w:rPr/>
      </w:pPr>
      <w:r>
        <w:rPr/>
        <w:t>一个星期的质量管理体系自学学习，使我受益匪浅，之前我老是觉得贯标是形式，但经过学习后，我深深的感觉到质量是成功的基石，贯标是质量的保障。虽然学习时间安排已经结束了，但这一周的学习经历是我一辈子的财富，许多知识还需要我在今后的工作中去慢慢体会、消化。</w:t>
      </w:r>
    </w:p>
    <w:p>
      <w:pPr>
        <w:pStyle w:val="Normal"/>
        <w:rPr/>
      </w:pPr>
      <w:r>
        <w:rPr/>
        <w:t>纵观社会，如今，学习和贯彻标准已被众多企业所看重，成为企业证明自己产品质量、工作质量的一种标准。贯标为广大企业完善管理、提高产品和服务质量提供了科学指南，同时为企业走向市场找到了共同语言。随着市场化进程的不断深入，各行各业将加快推进国际标准化进程，贯标变得更加迫切。所以我这次的学习更有意义。</w:t>
      </w:r>
    </w:p>
    <w:p>
      <w:pPr>
        <w:pStyle w:val="Normal"/>
        <w:rPr/>
      </w:pPr>
      <w:r>
        <w:rPr/>
        <w:t>通过这次学习，我了解到贯彻执行标准不仅可以增强事业单位全体员工的质量意识与管理意识，还可以明确各项管理的职责和工作的程序，促使事业单位的管理工作由人治转向法治，真正做到凡事有人负责、凡事有章可循、凡事有据可查、凡事有人监督，实现了以预防为主，规范了事业单位教学程序，从而实现事业单位管理的持续改进和不断提升。</w:t>
      </w:r>
    </w:p>
    <w:p>
      <w:pPr>
        <w:pStyle w:val="Normal"/>
        <w:rPr/>
      </w:pPr>
      <w:r>
        <w:rPr/>
        <w:t>通过定期组织质量检查、质量审核活动，能够及时发现和找出教学管理活动、服务质量方面存在的问题和薄弱环节，并进行有效纠正，从而提高事业单位整体经营管理水平和质量监控能力，为事业单位实施全面的科学管理奠定了基础</w:t>
      </w:r>
      <w:r>
        <w:rPr/>
        <w:t>;</w:t>
      </w:r>
      <w:r>
        <w:rPr/>
        <w:t>同时也贯彻了以人为本的原则，为全面提高教师的教学业务技能、综合素质创造了有效的载体</w:t>
      </w:r>
      <w:r>
        <w:rPr/>
        <w:t>;</w:t>
      </w:r>
      <w:r>
        <w:rPr/>
        <w:t>并围绕让上级满意及时认真地处理学生投诉或意见，不断满足上级需求与期望，赢得上级信任，提高学生满意度，提升事业单位的社会形象和市场竞争力。</w:t>
      </w:r>
    </w:p>
    <w:p>
      <w:pPr>
        <w:pStyle w:val="Normal"/>
        <w:rPr/>
      </w:pPr>
      <w:r>
        <w:rPr/>
        <w:t>学习完之后，对比着这个学期我们的教学情况，与我校的质量管理体系运行情况，虽然在贯标过程中我们也做了很多工作，但我们的教学质量与学校的质量管理体系文件差距还是很大。究其原因，我认为主要在于以下三个方面：一是缺乏监督考核机制的有力支持</w:t>
      </w:r>
      <w:r>
        <w:rPr/>
        <w:t>;</w:t>
      </w:r>
      <w:r>
        <w:rPr/>
        <w:t>二是教职员工的执行能力不够强</w:t>
      </w:r>
      <w:r>
        <w:rPr/>
        <w:t>;</w:t>
      </w:r>
      <w:r>
        <w:rPr/>
        <w:t>三是质量管理体系宣贯氛围不够浓，一些教职员工的质量管理体系意识需不断增强。</w:t>
      </w:r>
    </w:p>
    <w:p>
      <w:pPr>
        <w:pStyle w:val="Normal"/>
        <w:widowControl/>
        <w:bidi w:val="0"/>
        <w:spacing w:before="180" w:after="180"/>
        <w:jc w:val="left"/>
        <w:rPr/>
      </w:pPr>
      <w:r>
        <w:rPr/>
        <w:t>通过这次学习，我将牢牢记住：教师课前应到教务处领取《教学日记》，课后认真填写并及时交回教务处。教师上课应提前五分钟到达教室或教学场所做好授课准备工作，准时上、下课。授课时应进行考勤并维护课堂纪律，对学生违纪行为要及时纠正和教育。同时教师授课时应注意仪容教态，力求朴素端庄、从容大方、精神饱满。特别要注意教师应按照授课计划、教案的时间、内容、课时授课，做到授课计划、教案和教学日记“三统一”。一个人不可能没有问题，不过每天能解决一个问题，那么问题就会逐渐的减少。今后我将严格要求自己，认真贯彻执行标准，做一个质量管理体系的推行者和实践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