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航培训心得体会范文"/>
      <w:r>
        <w:rPr/>
        <w:t>民航培训心得体会范文</w:t>
      </w:r>
      <w:bookmarkEnd w:id="0"/>
    </w:p>
    <w:p>
      <w:pPr>
        <w:pStyle w:val="Normal"/>
        <w:rPr/>
      </w:pPr>
      <w:r>
        <w:rPr/>
        <w:t>9</w:t>
      </w:r>
      <w:r>
        <w:rPr/>
        <w:t>月</w:t>
      </w:r>
      <w:r>
        <w:rPr/>
        <w:t>7</w:t>
      </w:r>
      <w:r>
        <w:rPr/>
        <w:t>日第一次来到民航总局、民航信息，为项目员工做基础知识课程的培训到现在已经两月有余，期间也与项目员工一起共同完成了十次课程的学习。在这两个项目基础培训即将全部完成之际，感谢项目全体管理人员及员工对本次培训的支持。现将项目对培训组织的经验及对培训的态度分享给大家，供公司各项目借鉴、学习。</w:t>
      </w:r>
    </w:p>
    <w:p>
      <w:pPr>
        <w:pStyle w:val="Normal"/>
        <w:rPr/>
      </w:pPr>
      <w:r>
        <w:rPr/>
        <w:t>首先，培训时间的安排，在经过首次培训之后，项目负责人赵经理就向培训部要了本项目所有基础培训课程时间的安排。在拿到培训时间安排时，其便立即就此安排去与甲方负责人进行沟通，在得到甲方负责人肯定后，更是立即与培训部确定了每次培训的具体时间，并在之后的每次培训严格按照之前计划进行。这是目前很多项目非常难做到的地方。</w:t>
      </w:r>
    </w:p>
    <w:p>
      <w:pPr>
        <w:pStyle w:val="Normal"/>
        <w:rPr/>
      </w:pPr>
      <w:r>
        <w:rPr/>
        <w:t>其次，培训的组织，在每次培训完成之后，赵经理总不忘了问一句：“下次培训我们需要准备什么教具吗</w:t>
      </w:r>
      <w:r>
        <w:rPr/>
        <w:t>?”</w:t>
      </w:r>
      <w:r>
        <w:rPr/>
        <w:t>并在下次培训时将所有需要的教具摆放至培训地点。在看到这些之后我的心里难免有些惊喜和感激，感激他们对培训工作的支持。在这里我仅代表我个人及培训部向项目表示最诚挚的感谢。同时，培训课堂凳子整齐摆放“”，员工列队进入，每一个细节都无不体现出项目管理的井然有序。</w:t>
      </w:r>
    </w:p>
    <w:p>
      <w:pPr>
        <w:pStyle w:val="Normal"/>
        <w:rPr/>
      </w:pPr>
      <w:r>
        <w:rPr/>
        <w:t>最后，培训的态度。俗话说：“态度决定一切”而在民航项目培训的过程中我深刻的体会到这句话的含义。项目管理人员没有一个人缺席任何一次课程的培训，并在培训的过程中认真记录，提出关键问题及员工关心的问题。而项目每一位员工都在培训过程中积极的参与到互动之中，认真回答提问，做好培训笔记。且在下次培训开课之前针对上次培训不明白的地方提出问题来共同探讨。在这过程中还有一次让我特别感动的地方，那就是在我们讲清洁剂那堂课程的时候，在还没开课的时候赵经理就告诉我有几个外派韦伯员工不能参加本次培训，但在我开始培训时我们发现这几位员工回到了课堂。我当时就问你们怎么这么快就赶回来了，他们告诉我在得到韦伯主管说他们可以回民航时，他们几个人就立即乘车返回了项目，连工服都没来得及换，就是为了能赶上公司的培训或多听几句。在听到这样的回答后，我被员工这种积极的态度深深的感动。同时也让我联想到有些项目员工在听到培训时，就说些抵触的话语及表现出极为不愿意的行为形成鲜明对比。</w:t>
      </w:r>
    </w:p>
    <w:p>
      <w:pPr>
        <w:pStyle w:val="Normal"/>
        <w:widowControl/>
        <w:bidi w:val="0"/>
        <w:spacing w:before="180" w:after="180"/>
        <w:jc w:val="left"/>
        <w:rPr/>
      </w:pPr>
      <w:r>
        <w:rPr/>
        <w:t>在即将完成对民航项目基础培训全部课程之际，将项目对培训的组织及态度与大家共同分享。望各项目能通过民航对培训安排及组织成功的经验，对自己项目今后的培训安排有一个方向，让项目员工都能接受公司专业而规范的培训。从而为项目客户提供更规范、更专业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