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消防安全工作计划范文"/>
      <w:r>
        <w:rPr/>
        <w:t>2023</w:t>
      </w:r>
      <w:r>
        <w:rPr/>
        <w:t>年乡镇消防安全工作计划范文</w:t>
      </w:r>
      <w:bookmarkEnd w:id="0"/>
    </w:p>
    <w:p>
      <w:pPr>
        <w:pStyle w:val="Normal"/>
        <w:rPr/>
      </w:pPr>
      <w:r>
        <w:rPr/>
        <w:t>为进一步抓好消防安全工作，不断深化“平安松岗”建设，保障人民生命财产安全，促进经济社会又快又好发展，维护社会和谐稳定。现就我镇</w:t>
      </w:r>
      <w:r>
        <w:rPr/>
        <w:t>2017</w:t>
      </w:r>
      <w:r>
        <w:rPr/>
        <w:t>年消防工作制定计划如下：</w:t>
      </w:r>
    </w:p>
    <w:p>
      <w:pPr>
        <w:pStyle w:val="Normal"/>
        <w:rPr/>
      </w:pPr>
      <w:r>
        <w:rPr/>
        <w:t>一、指导思想</w:t>
      </w:r>
    </w:p>
    <w:p>
      <w:pPr>
        <w:pStyle w:val="Normal"/>
        <w:rPr/>
      </w:pPr>
      <w:r>
        <w:rPr/>
        <w:t>2017</w:t>
      </w:r>
      <w:r>
        <w:rPr/>
        <w:t>年我镇消防工作以邓小平理论、“三个代表”重要思想和党的“群众路线”精神为指导，全面落实科学发展观，紧紧围绕“大干快上、狠抓落实”的总要求，认真贯彻落实《消防法》，扎实推进社会消防安全“四个能力”建设，深入开展消防宣传，最大限度地提高社会防控火灾能力，最大限度地减少火灾隐患和火灾危害，为全镇经济社会发展创造良好的消防安全环境。</w:t>
      </w:r>
    </w:p>
    <w:p>
      <w:pPr>
        <w:pStyle w:val="Normal"/>
        <w:rPr/>
      </w:pPr>
      <w:r>
        <w:rPr/>
        <w:t>二、工作目标</w:t>
      </w:r>
    </w:p>
    <w:p>
      <w:pPr>
        <w:pStyle w:val="Normal"/>
        <w:rPr/>
      </w:pPr>
      <w:r>
        <w:rPr/>
        <w:t>2017</w:t>
      </w:r>
      <w:r>
        <w:rPr/>
        <w:t>年是社会管理创新推进年，要按照政府统一领导、部门依法监管、单位全面负责、公民积极参与的原则，实现全镇消防安全责任体系更加健全、监督管理更加规范、查处违法更加有力、基础设施更加完善、保障体系更加到位、战勤作用更加凸现。确保消防安全工作做深做细做实，坚决杜绝重大火灾事故，遏制一般火灾事故，减少火警次数，实现火灾指标“零增长”的目标。</w:t>
      </w:r>
    </w:p>
    <w:p>
      <w:pPr>
        <w:pStyle w:val="Normal"/>
        <w:rPr/>
      </w:pPr>
      <w:r>
        <w:rPr/>
        <w:t>三、工作措施</w:t>
      </w:r>
    </w:p>
    <w:p>
      <w:pPr>
        <w:pStyle w:val="Normal"/>
        <w:rPr/>
      </w:pPr>
      <w:r>
        <w:rPr/>
        <w:t>(</w:t>
      </w:r>
      <w:r>
        <w:rPr/>
        <w:t>一</w:t>
      </w:r>
      <w:r>
        <w:rPr/>
        <w:t>)</w:t>
      </w:r>
      <w:r>
        <w:rPr/>
        <w:t>加强管理、推进消防安全责任落实更全面。</w:t>
      </w:r>
    </w:p>
    <w:p>
      <w:pPr>
        <w:pStyle w:val="Normal"/>
        <w:rPr/>
      </w:pPr>
      <w:r>
        <w:rPr/>
        <w:t>加强各村、各企事业单位对消防安全工作的领导，努力促使各村、各企事业单位防火第一责任人在思想认识、管理措施、经费投入的三到位。同时，逐级签订消防安全责任书，将责任层层落实到每个企业部门，每个村和个人。要切实加强消防工作的检查考评，严肃查处各类火灾责任事故，严肃责任追究。各村、各企事业要按照《机关、团体、企业、事业单位消防安全管理规定》，认真抓好本企业单位、本村的消防管理工作，要根据实际，明确消防安全责任、研究消防工作措施，将消防工作列入重要议事日程，建立起“横向到边、纵向到底”的消防安全工作网络。我镇消防办要督促各村、各企事业单位履行消防安全管理主体责任，指导社会单位消防安全“四个能力”建设，做好年度消防安全工作。</w:t>
      </w:r>
    </w:p>
    <w:p>
      <w:pPr>
        <w:pStyle w:val="Normal"/>
        <w:rPr/>
      </w:pPr>
      <w:r>
        <w:rPr/>
        <w:t>(</w:t>
      </w:r>
      <w:r>
        <w:rPr/>
        <w:t>二</w:t>
      </w:r>
      <w:r>
        <w:rPr/>
        <w:t>)</w:t>
      </w:r>
      <w:r>
        <w:rPr/>
        <w:t>是开展日常消防安全检查。</w:t>
      </w:r>
    </w:p>
    <w:p>
      <w:pPr>
        <w:pStyle w:val="Normal"/>
        <w:rPr/>
      </w:pPr>
      <w:r>
        <w:rPr/>
        <w:t>一是以村活动、中心校、卫生院、公共娱乐场所</w:t>
      </w:r>
      <w:r>
        <w:rPr/>
        <w:t>(</w:t>
      </w:r>
      <w:r>
        <w:rPr/>
        <w:t>小茶楼</w:t>
      </w:r>
      <w:r>
        <w:rPr/>
        <w:t>)</w:t>
      </w:r>
      <w:r>
        <w:rPr/>
        <w:t>等人员密集场所、高层地下建筑、高层农房居住建筑、在建工程施工等为重点，鼓励各村、各企事业单位开展消防安全自我评估和人员密集场所向社会公开承诺消防安全。</w:t>
      </w:r>
    </w:p>
    <w:p>
      <w:pPr>
        <w:pStyle w:val="Normal"/>
        <w:rPr/>
      </w:pPr>
      <w:r>
        <w:rPr/>
        <w:t>二是要全力做好重大节假日的消防安保工作。以人员密集场所和易燃易爆单位为重点，开展重大节假日消防安全保卫工作；严厉查处火灾隐患，落实各项战备勤务，为重大节假日旅游高峰创造良好的消防安全环境。</w:t>
      </w:r>
    </w:p>
    <w:p>
      <w:pPr>
        <w:pStyle w:val="Normal"/>
        <w:rPr/>
      </w:pPr>
      <w:r>
        <w:rPr/>
        <w:t>三是积极推广消防技术防范措施。在人员密集场所积极推广使用消防灭火器，安全控制与报警逃生门锁系统和大尺寸疏散指示标志、地面蓄光型疏散标志、禁止性提示性标志等技术防范措施。</w:t>
      </w:r>
    </w:p>
    <w:p>
      <w:pPr>
        <w:pStyle w:val="Normal"/>
        <w:rPr/>
      </w:pPr>
      <w:r>
        <w:rPr/>
        <w:t>四是推动农村、各企事业单位消防安全工作。各村、各企事业单位确定专兼职消防管理工作人员；积极开展防火检查巡查和消防宣传，全面推进消防安全“网格化”管理。各村、各企事业单位集中聚居区要设立公共消防器材配置点，制定发布防火安全公约，各村、各企事业单位设置消防提示牌</w:t>
      </w:r>
      <w:r>
        <w:rPr/>
        <w:t>(</w:t>
      </w:r>
      <w:r>
        <w:rPr/>
        <w:t>块</w:t>
      </w:r>
      <w:r>
        <w:rPr/>
        <w:t>)</w:t>
      </w:r>
      <w:r>
        <w:rPr/>
        <w:t>不少于</w:t>
      </w:r>
      <w:r>
        <w:rPr/>
        <w:t>2</w:t>
      </w:r>
      <w:r>
        <w:rPr/>
        <w:t>块，发展志愿消防宣传队伍不少于</w:t>
      </w:r>
      <w:r>
        <w:rPr/>
        <w:t>1</w:t>
      </w:r>
      <w:r>
        <w:rPr/>
        <w:t>支，施行消防安全区域联防和村居多户联防制度。建立以派出所为依托的治安、消防合一的治安联防消防队或群众志愿消防队，健全消防安全“网格化”管理体系。</w:t>
      </w:r>
    </w:p>
    <w:p>
      <w:pPr>
        <w:pStyle w:val="Normal"/>
        <w:rPr/>
      </w:pPr>
      <w:r>
        <w:rPr/>
        <w:t>(</w:t>
      </w:r>
      <w:r>
        <w:rPr/>
        <w:t>四</w:t>
      </w:r>
      <w:r>
        <w:rPr/>
        <w:t>)</w:t>
      </w:r>
      <w:r>
        <w:rPr/>
        <w:t>加强宣传，推进全民消防安全意识更提高。</w:t>
      </w:r>
    </w:p>
    <w:p>
      <w:pPr>
        <w:pStyle w:val="Normal"/>
        <w:rPr/>
      </w:pPr>
      <w:r>
        <w:rPr/>
        <w:t>全民消防安全意识的高低在一定程度上决定了全社会消防安全能力的强弱，为此要着力加强社会面消防安全知识的宣传教育活动，积极开展消防宣传“五进”</w:t>
      </w:r>
      <w:r>
        <w:rPr/>
        <w:t>(</w:t>
      </w:r>
      <w:r>
        <w:rPr/>
        <w:t>进企业、进学校、进农村、进家庭、进人员密集场所</w:t>
      </w:r>
      <w:r>
        <w:rPr/>
        <w:t>)</w:t>
      </w:r>
      <w:r>
        <w:rPr/>
        <w:t>活动。</w:t>
      </w:r>
    </w:p>
    <w:p>
      <w:pPr>
        <w:pStyle w:val="Normal"/>
        <w:rPr/>
      </w:pPr>
      <w:r>
        <w:rPr/>
        <w:t>一是宣传普及《消防法》，各村、各企事业单位要因地制宜，通过形式多样的宣传活动，不断扩大宣传普及的覆盖面，增强针对性和实效性，切实提升全民消防意识和自防自救能力。</w:t>
      </w:r>
    </w:p>
    <w:p>
      <w:pPr>
        <w:pStyle w:val="Normal"/>
        <w:rPr/>
      </w:pPr>
      <w:r>
        <w:rPr/>
        <w:t>二是要充分发挥职能部门宣传教育作用，多渠道、分层次进行宣传。要把消防公益宣传纳入精神文明建设范畴，加大消防安全常识的宣传力度；我镇要把消防常识教育纳入科普教育和日常劳动生产教育培训内容；中心校应将消防常识教育纳入学校学生安全教育内容，确保每学期不少于二次消防安全知识课堂教学、二次消防主题教育活动，力争每名学生都能做到“两知两会”</w:t>
      </w:r>
      <w:r>
        <w:rPr/>
        <w:t>(</w:t>
      </w:r>
      <w:r>
        <w:rPr/>
        <w:t>知道火灾危害性、知道报火警，会查改火灾隐患、会逃生自救</w:t>
      </w:r>
      <w:r>
        <w:rPr/>
        <w:t>)</w:t>
      </w:r>
      <w:r>
        <w:rPr/>
        <w:t>；各村、各企事业要大力开展针对弱势群体的消防安全宣传教育，结成“邻里守望”互助对子；镇消防队要加大对单位消防安全责任人、管理人以“四个能力”为重点的培训力度；各单位要结合实际，制定行业消防安全自律规则，有针对性地进行消防安全知识教育和培训，尤其是要以多种方式对员工和外来务工人员开展上岗前消防培训。</w:t>
      </w:r>
    </w:p>
    <w:p>
      <w:pPr>
        <w:pStyle w:val="Normal"/>
        <w:widowControl/>
        <w:bidi w:val="0"/>
        <w:spacing w:before="180" w:after="180"/>
        <w:jc w:val="left"/>
        <w:rPr/>
      </w:pPr>
      <w:r>
        <w:rPr>
          <w:b/>
        </w:rPr>
        <w:t>点击下页还有更多</w:t>
      </w:r>
      <w:r>
        <w:rPr>
          <w:b/>
        </w:rPr>
        <w:t>2017</w:t>
      </w:r>
      <w:r>
        <w:rPr>
          <w:b/>
        </w:rPr>
        <w:t>年乡镇消防安全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