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现评语"/>
      <w:r>
        <w:rPr/>
        <w:t>小学生表现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6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7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8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9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0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1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12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3.</w:t>
      </w:r>
      <w:r>
        <w:rPr/>
        <w:t>你笑容灿烂，学习勤快，认真未让老师担心，而且每天都能坚持风雨无阻地按时上学，精神可嘉。再注意学习方法，多养成良好习惯，就会进步更大。</w:t>
      </w:r>
    </w:p>
    <w:p>
      <w:pPr>
        <w:pStyle w:val="Normal"/>
        <w:rPr/>
      </w:pPr>
      <w:r>
        <w:rPr/>
        <w:t>14.</w:t>
      </w:r>
      <w:r>
        <w:rPr/>
        <w:t>你是一个精神饱满活力充足的好孩子，以你的聪明才智，学习并不困难，应注意多方面发展，看书、写字、参加运动都很重要。你会继续努力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看着你成功时欢欣雀跃的样子，老师为你高兴，你学习认真，有一份当班干的责任心，敢于批评坏人坏事，实属不易。继续努力，全面发展，你将是班上佼佼者。</w:t>
      </w:r>
    </w:p>
    <w:p>
      <w:pPr>
        <w:pStyle w:val="Normal"/>
        <w:rPr/>
      </w:pPr>
      <w:r>
        <w:rPr/>
        <w:t>16.</w:t>
      </w:r>
      <w:r>
        <w:rPr/>
        <w:t>活泼开朗的你并不比别人缺少什么，“一分耕耘一分收获”这句话你明白吗</w:t>
      </w:r>
      <w:r>
        <w:rPr/>
        <w:t>?</w:t>
      </w:r>
      <w:r>
        <w:rPr/>
        <w:t>只有你自觉学习，不懂就问，你一定有进步，加油啊</w:t>
      </w:r>
      <w:r>
        <w:rPr/>
        <w:t>!</w:t>
      </w:r>
      <w:r>
        <w:rPr/>
        <w:t>老师为你打气。</w:t>
      </w:r>
    </w:p>
    <w:p>
      <w:pPr>
        <w:pStyle w:val="Normal"/>
        <w:rPr/>
      </w:pPr>
      <w:r>
        <w:rPr/>
        <w:t>17.</w:t>
      </w:r>
      <w:r>
        <w:rPr/>
        <w:t>你在体育方面是很有潜力的，请你继续努力。在学习方面你还要端正一下态度，我相信，你不用老师再三提醒的，你写字依然不错，莫偏费，更希望你能和每个同学相处融洽。</w:t>
      </w:r>
    </w:p>
    <w:p>
      <w:pPr>
        <w:pStyle w:val="Normal"/>
        <w:rPr/>
      </w:pPr>
      <w:r>
        <w:rPr/>
        <w:t>18.</w:t>
      </w:r>
      <w:r>
        <w:rPr/>
        <w:t>我觉得你的朗读能力很不错，应该继续努力，你做事也很有责任感，让别人放心，如果想获得成功，一定要不怕困难，只要你努力去提高自己的各方面能力，假如在学习成绩、体育、美术、音乐等方面都比以前更出色，你在班中就有更多人敬佩你。</w:t>
      </w:r>
    </w:p>
    <w:p>
      <w:pPr>
        <w:pStyle w:val="Normal"/>
        <w:rPr/>
      </w:pPr>
      <w:r>
        <w:rPr/>
        <w:t>19.</w:t>
      </w:r>
      <w:r>
        <w:rPr/>
        <w:t>你给我的感觉是一个勤奋学习的学生，不用老师费心，你的性格那么静，也许是你学习上的一个优势，你有时在默默地为同学做事，我是知道的，你在课堂上已多了举手发言，真令人高兴，如果你能主动帮助中下生，你在帮助别人时会有更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这个学期当上了班长，确实为班做了许多事，作为班主任我理解你也感谢你。你在德智体各个方面都做的很好，在班里也能起到先锋模范作用，这是很可贵的，但更希望你多点参加课外活动，争取做一个多才多艺的学生。还有，作为班长相对会累点，但有时你会稍为脆弱，顶不住压力。所以在这里我要送你一句话：坚强点，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