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的范文2023字12023字"/>
      <w:r>
        <w:rPr/>
        <w:t>关于军训心得体会的范文</w:t>
      </w:r>
      <w:r>
        <w:rPr/>
        <w:t>2023</w:t>
      </w:r>
      <w:r>
        <w:rPr/>
        <w:t>字—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学生军训总结军训已经结束，看着两条晒黑了的手臂，就能记起烈日下的汗水。汗水是带着我的全部记忆，汗水挥散在空中，记忆永留在身体里。有太多，太多的东西充实着我。在这几天里，一点一滴的收获渐渐地烙在我的记忆深处。军训的内容或许是单调的，每天都做着一样的动作，心中抱怨着自己的汗水白流了好几天。在教官的标准指导下，慢慢地发现自己和同学平时的习惯如此的别扭，纠正错误，永远是困难的，炽热的太阳似乎为了惩罚我们这群有坏习惯的孩子，燃烧了自己每一寸的肌肤，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不仅仅是行为的操练，更是精神和思想上的磨砺。迎着刺眼的阳光，每天都是相同的开始。一天下来的疲惫让我发觉在凉爽的空调室外还有另外一种生活，让我发觉平时充满责备声的家是多么的温馨，让我发觉其实自己还很稚嫩。汗水的浸泡需要忍耐，烈日的烘烤需要忍耐，时有时无的饥饿也需要忍耐，似乎一切都要不停的忍。这在不知不觉的强忍中潜藏的坚强逐步被挖掘出来，到了最后几天，几乎每个人都能以微笑的脸庞来结束当天的训练。</w:t>
      </w:r>
    </w:p>
    <w:p>
      <w:pPr>
        <w:pStyle w:val="Normal"/>
        <w:rPr/>
      </w:pPr>
      <w:r>
        <w:rPr/>
        <w:t>军训也不总是枯燥的，每天的军歌都是单调军训中的调节剂。在军歌中听到的除了“原始的吼声”外，就是欢笑声。每一丝欢笑声都能将要崩溃的身体唤醒。我们抱着娱乐第一的心态，度过最轻松的十几分钟。军训中我们要感谢的人很多，我们要感谢教官，我们流汗，教官比我们流更多的汗</w:t>
      </w:r>
      <w:r>
        <w:rPr/>
        <w:t>;</w:t>
      </w:r>
      <w:r>
        <w:rPr/>
        <w:t>我们辛苦，教官比我们更辛苦，是他们让我们看到了一个真正军人的样子。我能清晰地记得教官在我们耳边的口令声。最后一天或许是时间的催促，我们没能和教官们说一声再见。在这里，我要让风替我们传送我们的感谢，我相信感谢声会像蒲公英一样飞到他们身边。</w:t>
      </w:r>
    </w:p>
    <w:p>
      <w:pPr>
        <w:pStyle w:val="Normal"/>
        <w:rPr/>
      </w:pPr>
      <w:r>
        <w:rPr/>
        <w:t>当然，最不能忘记的是我们的老师，十天里，无论是阳光下，还是风雨中，老师都如影随形地跟随着我们，鼓励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没有悬崖峭壁，就不再险峻</w:t>
      </w:r>
      <w:r>
        <w:rPr/>
        <w:t>;</w:t>
      </w:r>
      <w:r>
        <w:rPr/>
        <w:t>海没有惊涛骇浪，就不再壮阔</w:t>
      </w:r>
      <w:r>
        <w:rPr/>
        <w:t>;</w:t>
      </w:r>
      <w:r>
        <w:rPr/>
        <w:t>河没有跌宕起伏就不再壮美</w:t>
      </w:r>
      <w:r>
        <w:rPr/>
        <w:t>;</w:t>
      </w:r>
      <w:r>
        <w:rPr/>
        <w:t>人生没有挫折磨难，就不能学会坚强。感谢军训给我们带来的一切，那痛并快乐的每一刻我们都将铭记，它将成为我们一段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