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职述廉报告范文汇编"/>
      <w:r>
        <w:rPr/>
        <w:t>2023</w:t>
      </w:r>
      <w:r>
        <w:rPr/>
        <w:t>年个人述职述廉报告范文汇编</w:t>
      </w:r>
      <w:bookmarkEnd w:id="0"/>
    </w:p>
    <w:p>
      <w:pPr>
        <w:pStyle w:val="Normal"/>
        <w:rPr/>
      </w:pPr>
      <w:r>
        <w:rPr/>
        <w:t>2018</w:t>
      </w:r>
      <w:r>
        <w:rPr/>
        <w:t>年，苦竹坪乡党委政府领导班子在县委、县政府的正确领导下，在全乡干部群众的大力支持下，坚持以邓小平理论、“三个代表”重要思想为指导，深入学习实践科学发展观，紧紧按照“产业大乡、商居新乡、和谐绿乡”的工作思路，以经济建设为中心，以“抓项目、强基础、重民生、创特色”为重点，各项工作成效显著，全乡经济社会保持了又好又快发展的良好势头。</w:t>
      </w:r>
    </w:p>
    <w:p>
      <w:pPr>
        <w:pStyle w:val="Normal"/>
        <w:rPr/>
      </w:pPr>
      <w:r>
        <w:rPr/>
        <w:t>一、坚持固本强基，组织基础进一步夯实</w:t>
      </w:r>
    </w:p>
    <w:p>
      <w:pPr>
        <w:pStyle w:val="Normal"/>
        <w:rPr/>
      </w:pPr>
      <w:r>
        <w:rPr/>
        <w:t>一是重学习，提高党员干部思想理论水平。通过组织学习十七大及十七届三中、四中、五中、六中全会精神、《理论热点面对面》等理论知识，深入学习实践科学发展观，开展解放思想大讨论，围绕党的十七大精神、科学发展观等作专题学习，班子成员撰写调研报告、党员干部提交学习心得等，不断提高广大党员干部的宣传思想理论水平。二是抓关键，着力建设精干高效的支部领导班子。</w:t>
      </w:r>
      <w:r>
        <w:rPr/>
        <w:t>2018</w:t>
      </w:r>
      <w:r>
        <w:rPr/>
        <w:t>年我乡圆满完成了村支“两委”换届选举工作，用“两推一选”的方式产生了新一届村党组织班子。另外，通过选举的方式还为每个村选齐配强了</w:t>
      </w:r>
      <w:r>
        <w:rPr/>
        <w:t>11</w:t>
      </w:r>
      <w:r>
        <w:rPr/>
        <w:t>名村主任，一批综合素质好、群众公认度高的优秀人才被选入村级领导班子，切实优化了班子结构，增强了整体合力。三是重基础，搞好村级组织阵地建设。采取统一规划、集中整治、分步实施和多方筹资的办法，新修建狮子塔等</w:t>
      </w:r>
      <w:r>
        <w:rPr/>
        <w:t>4</w:t>
      </w:r>
      <w:r>
        <w:rPr/>
        <w:t>个村的村级活动场所，加大了改造力度，村级组织活动场所设施配套、功能齐全。四是强管理，对村干部的管理制度化、科学化、规范化。制定村级党组织星级管理实施办法，把考核评议结果与村干部误工报酬、评优评先直接挂钩。同时建立了大学生村官教育管理办法，切实解决其生活、工作和思想方面的问题或困难，落实了待遇，提高了其工作积极性与主动性、创造性。五是谋长远，做好村级发展党员工作。坚持发展党员的“四制”原则，党员入党材料预审通过率达到</w:t>
      </w:r>
      <w:r>
        <w:rPr/>
        <w:t>100%</w:t>
      </w:r>
      <w:r>
        <w:rPr/>
        <w:t>。六是勤指导，加大对村级党组织工作的指导力度。乡党委定期召开会议，听取村的工作汇报，研究、部署村级党建工作</w:t>
      </w:r>
      <w:r>
        <w:rPr/>
        <w:t>;</w:t>
      </w:r>
      <w:r>
        <w:rPr/>
        <w:t>充分发挥联点干部的联点指导职能，在做好工作传达布置的同时，做好村各项工作开展情况的收集、反馈、督促工作。在创先争优活动中，千方百计创新活动载体，在全乡推行“以群众工作统揽全局工作”民情联系制度，采用“</w:t>
      </w:r>
      <w:r>
        <w:rPr/>
        <w:t>1820”</w:t>
      </w:r>
      <w:r>
        <w:rPr/>
        <w:t>工作机制，发放民情联系卡，撰写民情日记，完善与更新民情台账，每半个月召开一次民情汇报会，每月底召开驻村干部点评会，每季度开展领导点评，半年开展一次群众评议驻村干部会，收到非常明显的成效。七是重协调，认真抓好日常工作与相关部门指导工作。及时向组织部门报送组工信息</w:t>
      </w:r>
      <w:r>
        <w:rPr/>
        <w:t>10</w:t>
      </w:r>
      <w:r>
        <w:rPr/>
        <w:t>余篇，且多篇稿件上人民网、《张家界日报》等，每月高质量完成网评工作任务。同时，全面完成党报党刊党费收缴任务，加强对共青团、妇联、工会工作的指导，宣传统战、武装、档案工作均按照要求顺利完成目标任务，取得显著成效。在今年的县委“七一”表彰中，我乡党委、狮子塔村党支部、党委书记朱晓春、苦竹坪村党支部书记刘宇记分别荣获“五个好乡镇党委”、“五个好村党组织”、“优秀党务工作者”、“新农村建设带头人”等称号</w:t>
      </w:r>
      <w:r>
        <w:rPr/>
        <w:t>;</w:t>
      </w:r>
      <w:r>
        <w:rPr/>
        <w:t>在市委的“七一”表彰中，我乡党委荣获“先进农村党组织”称号。</w:t>
      </w:r>
    </w:p>
    <w:p>
      <w:pPr>
        <w:pStyle w:val="Normal"/>
        <w:rPr/>
      </w:pPr>
      <w:r>
        <w:rPr/>
        <w:t>二、坚持统筹兼顾，经济社会进一步发展</w:t>
      </w:r>
    </w:p>
    <w:p>
      <w:pPr>
        <w:pStyle w:val="Normal"/>
        <w:rPr/>
      </w:pPr>
      <w:r>
        <w:rPr/>
        <w:t>我们始终坚持以经济建设为中心，创新思路、团结奋进、狠抓落实，统筹各项事业发展，全面完成或超额完成了县委、县政府下达的各项经济指标和工作任务，实现了经济社会快速、健康发展。</w:t>
      </w:r>
    </w:p>
    <w:p>
      <w:pPr>
        <w:pStyle w:val="Normal"/>
        <w:rPr/>
      </w:pPr>
      <w:r>
        <w:rPr/>
        <w:t>1</w:t>
      </w:r>
      <w:r>
        <w:rPr/>
        <w:t>、谋划发展思路，实现科学决策。以今年乡党委换届为契机，坚持以科学发展观统领经济社会发展全局，明确了“十二五”的发展思路：以邓小平理论、“三个代表”重要思想为指导，深入贯彻落实科学发展观，围绕一个中心</w:t>
      </w:r>
      <w:r>
        <w:rPr/>
        <w:t>(</w:t>
      </w:r>
      <w:r>
        <w:rPr/>
        <w:t>经济社会发展</w:t>
      </w:r>
      <w:r>
        <w:rPr/>
        <w:t>)</w:t>
      </w:r>
      <w:r>
        <w:rPr/>
        <w:t>、抢抓两个机遇</w:t>
      </w:r>
      <w:r>
        <w:rPr/>
        <w:t>(</w:t>
      </w:r>
      <w:r>
        <w:rPr/>
        <w:t>建设扶贫、天平山开发</w:t>
      </w:r>
      <w:r>
        <w:rPr/>
        <w:t>)</w:t>
      </w:r>
      <w:r>
        <w:rPr/>
        <w:t>、突出三个重点</w:t>
      </w:r>
      <w:r>
        <w:rPr/>
        <w:t>(</w:t>
      </w:r>
      <w:r>
        <w:rPr/>
        <w:t>产业发展、集镇建设、生态创建</w:t>
      </w:r>
      <w:r>
        <w:rPr/>
        <w:t>)</w:t>
      </w:r>
      <w:r>
        <w:rPr/>
        <w:t>、促进四项发展</w:t>
      </w:r>
      <w:r>
        <w:rPr/>
        <w:t>(</w:t>
      </w:r>
      <w:r>
        <w:rPr/>
        <w:t>基层党建、基础设施、基础产业、基础工作</w:t>
      </w:r>
      <w:r>
        <w:rPr/>
        <w:t>)</w:t>
      </w:r>
      <w:r>
        <w:rPr/>
        <w:t>、争创五个先进</w:t>
      </w:r>
      <w:r>
        <w:rPr/>
        <w:t>(</w:t>
      </w:r>
      <w:r>
        <w:rPr/>
        <w:t>党组织建设、产业建设、精神文明建设、生态文明建设、社会建设</w:t>
      </w:r>
      <w:r>
        <w:rPr/>
        <w:t>)</w:t>
      </w:r>
      <w:r>
        <w:rPr/>
        <w:t>，不断开创我乡工作新局面。</w:t>
      </w:r>
    </w:p>
    <w:p>
      <w:pPr>
        <w:pStyle w:val="Normal"/>
        <w:rPr/>
      </w:pPr>
      <w:r>
        <w:rPr/>
        <w:t>2</w:t>
      </w:r>
      <w:r>
        <w:rPr/>
        <w:t>、突出项目建设，增强发展后劲。抓项目就是促发展。一是完成了苗儿庄等</w:t>
      </w:r>
      <w:r>
        <w:rPr/>
        <w:t>4</w:t>
      </w:r>
      <w:r>
        <w:rPr/>
        <w:t>个村</w:t>
      </w:r>
      <w:r>
        <w:rPr/>
        <w:t>3700</w:t>
      </w:r>
      <w:r>
        <w:rPr/>
        <w:t>余亩的土地综合整理项目</w:t>
      </w:r>
      <w:r>
        <w:rPr/>
        <w:t>;</w:t>
      </w:r>
      <w:r>
        <w:rPr/>
        <w:t>二是以市政法委</w:t>
      </w:r>
      <w:r>
        <w:rPr/>
        <w:t>(</w:t>
      </w:r>
      <w:r>
        <w:rPr/>
        <w:t>市公安局</w:t>
      </w:r>
      <w:r>
        <w:rPr/>
        <w:t>)</w:t>
      </w:r>
      <w:r>
        <w:rPr/>
        <w:t>、县林业局、县水利局建设扶贫狮子塔等</w:t>
      </w:r>
      <w:r>
        <w:rPr/>
        <w:t>3</w:t>
      </w:r>
      <w:r>
        <w:rPr/>
        <w:t>个村为契机，大力加强基础设施建设，完成了</w:t>
      </w:r>
      <w:r>
        <w:rPr/>
        <w:t>10.5</w:t>
      </w:r>
      <w:r>
        <w:rPr/>
        <w:t>公里的通畅公程</w:t>
      </w:r>
      <w:r>
        <w:rPr/>
        <w:t>;</w:t>
      </w:r>
      <w:r>
        <w:rPr/>
        <w:t>三是中心小学投入</w:t>
      </w:r>
      <w:r>
        <w:rPr/>
        <w:t>100</w:t>
      </w:r>
      <w:r>
        <w:rPr/>
        <w:t>余万元新修了综合楼</w:t>
      </w:r>
      <w:r>
        <w:rPr/>
        <w:t>;</w:t>
      </w:r>
      <w:r>
        <w:rPr/>
        <w:t>四是完成了邮政所建设</w:t>
      </w:r>
      <w:r>
        <w:rPr/>
        <w:t>;</w:t>
      </w:r>
      <w:r>
        <w:rPr/>
        <w:t>五是对农村进行垃圾治理，新修建垃圾池</w:t>
      </w:r>
      <w:r>
        <w:rPr/>
        <w:t>15</w:t>
      </w:r>
      <w:r>
        <w:rPr/>
        <w:t>个，修建沼气池</w:t>
      </w:r>
      <w:r>
        <w:rPr/>
        <w:t>165</w:t>
      </w:r>
      <w:r>
        <w:rPr/>
        <w:t>口</w:t>
      </w:r>
      <w:r>
        <w:rPr/>
        <w:t>;</w:t>
      </w:r>
      <w:r>
        <w:rPr/>
        <w:t>六是按照要求稳步推进苗儿庄、狮子塔</w:t>
      </w:r>
      <w:r>
        <w:rPr/>
        <w:t>2</w:t>
      </w:r>
      <w:r>
        <w:rPr/>
        <w:t>个村的农网改造工作。</w:t>
      </w:r>
    </w:p>
    <w:p>
      <w:pPr>
        <w:pStyle w:val="Normal"/>
        <w:rPr/>
      </w:pPr>
      <w:r>
        <w:rPr/>
        <w:t>3</w:t>
      </w:r>
      <w:r>
        <w:rPr/>
        <w:t>、规模产业推进，加快富民步伐。我乡紧紧围绕县委县政府制定的五大主导产业之一的油茶产业的发展规划，立足实际，大力发展油茶，通过采取“专业合作社</w:t>
      </w:r>
      <w:r>
        <w:rPr/>
        <w:t>+</w:t>
      </w:r>
      <w:r>
        <w:rPr/>
        <w:t>基地</w:t>
      </w:r>
      <w:r>
        <w:rPr/>
        <w:t>+</w:t>
      </w:r>
      <w:r>
        <w:rPr/>
        <w:t>农户”生产经营方式，推行“土地流转</w:t>
      </w:r>
      <w:r>
        <w:rPr/>
        <w:t>+</w:t>
      </w:r>
      <w:r>
        <w:rPr/>
        <w:t>连片开发</w:t>
      </w:r>
      <w:r>
        <w:rPr/>
        <w:t>+</w:t>
      </w:r>
      <w:r>
        <w:rPr/>
        <w:t>大户承包</w:t>
      </w:r>
      <w:r>
        <w:rPr/>
        <w:t>+</w:t>
      </w:r>
      <w:r>
        <w:rPr/>
        <w:t>规模经营”模式，上半年种植油茶</w:t>
      </w:r>
      <w:r>
        <w:rPr/>
        <w:t>3200</w:t>
      </w:r>
      <w:r>
        <w:rPr/>
        <w:t>亩，其中流转土地</w:t>
      </w:r>
      <w:r>
        <w:rPr/>
        <w:t>1800</w:t>
      </w:r>
      <w:r>
        <w:rPr/>
        <w:t>亩，下半年计划发展油茶</w:t>
      </w:r>
      <w:r>
        <w:rPr/>
        <w:t>2700</w:t>
      </w:r>
      <w:r>
        <w:rPr/>
        <w:t>余亩。同时，我乡还成立了唯美与金山两个油茶专业合作社，为油茶规模化、科学化、标准化发展打下了坚实的基础。我乡的油茶产业化发展模式获得了省市县领导的充分肯定与支持，全县的油茶产业现场办公会在我乡召开，并且沙塔坪、上河溪、打鼓泉、瑞塔铺、凉水口等</w:t>
      </w:r>
      <w:r>
        <w:rPr/>
        <w:t>10</w:t>
      </w:r>
      <w:r>
        <w:rPr/>
        <w:t>余个乡镇的乡村干部到我乡学习油茶产业发展经验。我乡竹鼠、土鸡、娃娃鱼等特色养殖正在朝规模化发展方向迈进，其中狮子塔村竹鼠养殖户张孝德、市尤坪村土鸡养殖户杨春桥回乡创业的故事被《张家界日报》“走基层、转作风、改文风”记者报道。</w:t>
      </w:r>
    </w:p>
    <w:p>
      <w:pPr>
        <w:pStyle w:val="Normal"/>
        <w:rPr/>
      </w:pPr>
      <w:r>
        <w:rPr/>
        <w:t>、关注民生民利，维护社会和谐。全面落实各项民生工程，着力改善民生、发展民利、维护民权。加大教育基础设施建设投入，有效整合教学资源，不断改善办学条件，中心小学六年级在期末全县调考中取得了综合第四名的好成绩。建成了全县一流综合文化站，新建古罗界等</w:t>
      </w:r>
      <w:r>
        <w:rPr/>
        <w:t>2</w:t>
      </w:r>
      <w:r>
        <w:rPr/>
        <w:t>个村的“农家书屋”，开展了送戏下乡、送电影下乡活动，丰富了群众文化生活。切实改善医疗条件和服务水平，农民参合率达到了</w:t>
      </w:r>
      <w:r>
        <w:rPr/>
        <w:t>96%</w:t>
      </w:r>
      <w:r>
        <w:rPr/>
        <w:t>，贯彻执行了全县的医疗改革制度，解决了居民看病难的问题。社会和劳动保障工作纵深推进，农村低保、大病救助、救灾救济、危房改造、就业培训、新型农村养老保险深入人心，参保率达</w:t>
      </w:r>
      <w:r>
        <w:rPr/>
        <w:t>85.6%</w:t>
      </w:r>
      <w:r>
        <w:rPr/>
        <w:t>，劳动就业成效显著。计生工作步入良性循环轨道，符合政策生育率</w:t>
      </w:r>
      <w:r>
        <w:rPr/>
        <w:t>94.28%</w:t>
      </w:r>
      <w:r>
        <w:rPr/>
        <w:t>。推行“以群众工作统揽信访工作”的模式，认真做好新时期的人民群众工作，坚持以党的事业和人民群众的利益为重，较好地密切了党和政府同人民群众的联系，全乡无</w:t>
      </w:r>
      <w:r>
        <w:rPr/>
        <w:t>1</w:t>
      </w:r>
      <w:r>
        <w:rPr/>
        <w:t>起赴省进京非正常上访。积极开展矛盾纠纷排查调处，深入开展“平安苦竹坪”创建活动，加大社会管理综合治理力度，社会大局和谐稳定，人民群众安居乐业，在全县综治系统检查中，取得了第四名的好成绩。全乡高度重视安全生产工作，按照“安全生产月”主题思想“安全责任，重于泰山”认真开展好安全检查，开展了非煤矿山、道路交通、危险化学品与烟花爆竹、水利电力工程、校园安全等专项整治活动，起到了非常好的效果，全乡境内未发生</w:t>
      </w:r>
      <w:r>
        <w:rPr/>
        <w:t>1</w:t>
      </w:r>
      <w:r>
        <w:rPr/>
        <w:t>起安全生产责任事故和人员伤亡事故，实现了“双零”目标。</w:t>
      </w:r>
    </w:p>
    <w:p>
      <w:pPr>
        <w:pStyle w:val="Normal"/>
        <w:widowControl/>
        <w:bidi w:val="0"/>
        <w:spacing w:before="180" w:after="180"/>
        <w:jc w:val="left"/>
        <w:rPr/>
      </w:pPr>
      <w:r>
        <w:rPr/>
        <w:t>总体来说，</w:t>
      </w:r>
      <w:r>
        <w:rPr/>
        <w:t>2018</w:t>
      </w:r>
      <w:r>
        <w:rPr/>
        <w:t>年我乡各项工作均取得了非常优异的成绩，但我们也清醒地意识到，成绩只能说明过去，与上级领导和人民群众的要求相比还存在一定差距。</w:t>
      </w:r>
      <w:r>
        <w:rPr/>
        <w:t>2019</w:t>
      </w:r>
      <w:r>
        <w:rPr/>
        <w:t>年我们将更加振奋精神、锐意进取、扎实工作，保质保量地完成县委、县政府制定的目标任务，不断创新思路，克难奋进，为实现“产业大乡、商居新乡、和谐绿乡”的宏伟目标、推进苦竹坪乡经济社会又好又快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