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阳光心态演讲稿范文"/>
      <w:r>
        <w:rPr/>
        <w:t>关于阳光心态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用阳光心态，让生命绽放》。</w:t>
      </w:r>
    </w:p>
    <w:p>
      <w:pPr>
        <w:pStyle w:val="Normal"/>
        <w:rPr/>
      </w:pPr>
      <w:r>
        <w:rPr/>
        <w:t>“</w:t>
      </w:r>
      <w:r>
        <w:rPr/>
        <w:t>纷纷红紫已成尘，布谷声中夏令新”，初夏的早晨，在这美丽的校园，感觉是多么美好</w:t>
      </w:r>
      <w:r>
        <w:rPr/>
        <w:t>!</w:t>
      </w:r>
      <w:r>
        <w:rPr/>
        <w:t>初夏是丰收的时节，也是实现梦想的时刻。让我们祝福高三的学哥、学姐们</w:t>
      </w:r>
      <w:r>
        <w:rPr/>
        <w:t>2018</w:t>
      </w:r>
      <w:r>
        <w:rPr/>
        <w:t>高考再创佳绩，梦想成真。同学们，在人生的考场中，有着阳光般心态的人，不彷徨，不退缩，意志坚定，能始终铭记“盛夏不重来，一日难再晨，及时当勉励，岁月不待人”，才能抵达成功的彼岸。</w:t>
      </w:r>
    </w:p>
    <w:p>
      <w:pPr>
        <w:pStyle w:val="Normal"/>
        <w:rPr/>
      </w:pPr>
      <w:r>
        <w:rPr/>
        <w:t>“</w:t>
      </w:r>
      <w:r>
        <w:rPr/>
        <w:t>轮椅上的总裁”——李创利，是一位先天性脆骨症患者，身体骨折</w:t>
      </w:r>
      <w:r>
        <w:rPr/>
        <w:t>30</w:t>
      </w:r>
      <w:r>
        <w:rPr/>
        <w:t>多处，成天靠轮椅生活。在深圳通过艰苦创业，获得事业上的成功，他的目标是建</w:t>
      </w:r>
      <w:r>
        <w:rPr/>
        <w:t>100</w:t>
      </w:r>
      <w:r>
        <w:rPr/>
        <w:t>所希望小学，成为一名优秀的演讲家。唐琳，性格开朗、活泼，</w:t>
      </w:r>
      <w:r>
        <w:rPr/>
        <w:t>2016</w:t>
      </w:r>
      <w:r>
        <w:rPr/>
        <w:t>年被评为“全国最美中学生”，尽管此生只能在轮椅上度过，但凭着超人的毅力，考入了理想的大学，还创造了许许多多人生奇迹。例子举不胜举，他们虽身残，却志坚，之所以能冲破人生的黑暗与阴霾，让自己的生命无比地绽放活在阳光下，就是因为他们都有着阳光般灿烂的心态。</w:t>
      </w:r>
    </w:p>
    <w:p>
      <w:pPr>
        <w:pStyle w:val="Normal"/>
        <w:rPr/>
      </w:pPr>
      <w:r>
        <w:rPr/>
        <w:t>作为肢体健全的我们，如何拥有阳光般的心态呢</w:t>
      </w:r>
      <w:r>
        <w:rPr/>
        <w:t>?</w:t>
      </w:r>
      <w:r>
        <w:rPr/>
        <w:t>让我们从以下几个方面去努力：</w:t>
      </w:r>
    </w:p>
    <w:p>
      <w:pPr>
        <w:pStyle w:val="Normal"/>
        <w:rPr/>
      </w:pPr>
      <w:r>
        <w:rPr/>
        <w:t>1</w:t>
      </w:r>
      <w:r>
        <w:rPr/>
        <w:t>、善待身边的每个人。我们相聚校园，本身就是一种缘分。要好好珍惜，学会感恩、欣赏、给予。为了一点小事，出口伤人，甚至大闹一场，既伤害他人，又损坏自身形象，冷静想想，根本不值。</w:t>
      </w:r>
    </w:p>
    <w:p>
      <w:pPr>
        <w:pStyle w:val="Normal"/>
        <w:rPr/>
      </w:pPr>
      <w:r>
        <w:rPr/>
        <w:t>2</w:t>
      </w:r>
      <w:r>
        <w:rPr/>
        <w:t>、学会改变自己。我们或许改变不了环境，但可以改变自己</w:t>
      </w:r>
      <w:r>
        <w:rPr/>
        <w:t>;</w:t>
      </w:r>
      <w:r>
        <w:rPr/>
        <w:t>改变不了事实，但可以改变态度</w:t>
      </w:r>
      <w:r>
        <w:rPr/>
        <w:t>;</w:t>
      </w:r>
      <w:r>
        <w:rPr/>
        <w:t>改变不了过去，但可以改变现在</w:t>
      </w:r>
      <w:r>
        <w:rPr/>
        <w:t>;</w:t>
      </w:r>
      <w:r>
        <w:rPr/>
        <w:t>不能控制他人，但可以掌握自己。心情不好时，可在余晖中去操场跑跑步，也可以找个好朋友说说话，也可以让老师帮助谈谈心。请记住：这个世界上总有人在等着你，想要帮助你，你值得努力，作更好的自己。</w:t>
      </w:r>
    </w:p>
    <w:p>
      <w:pPr>
        <w:pStyle w:val="Normal"/>
        <w:rPr/>
      </w:pPr>
      <w:r>
        <w:rPr/>
        <w:t>3</w:t>
      </w:r>
      <w:r>
        <w:rPr/>
        <w:t>、善于发现生活中的美。在阳光明媚的日子里去亲吻阳光，轻嗅花蕊，放目远眺则心旷神怡</w:t>
      </w:r>
      <w:r>
        <w:rPr/>
        <w:t>;</w:t>
      </w:r>
      <w:r>
        <w:rPr/>
        <w:t>善于发现别人的长处，感恩别人的帮助，汲取正面能量，则坦荡豁达。人生真正的美好不是因为它已经美好，而是因为它内心一直保存着一个美好，并且坚信和向往。</w:t>
      </w:r>
    </w:p>
    <w:p>
      <w:pPr>
        <w:pStyle w:val="Normal"/>
        <w:rPr/>
      </w:pPr>
      <w:r>
        <w:rPr/>
        <w:t>、树立伟大、美好、无私的梦想。我们身体可能会残疾，家庭可能会贫穷，但是却会因梦想而飞翔、因梦想而伟大。宝中学子，当心怀报国志，学会感恩，追求卓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诗人汪国真曾说：“心晴时雨也是晴，心雨时晴也是雨”。同学们，让我们敞开心扉，吸纳阳光，做一个健康向上的人</w:t>
      </w:r>
      <w:r>
        <w:rPr/>
        <w:t>!</w:t>
      </w:r>
      <w:r>
        <w:rPr/>
        <w:t>让宝中因为你、我、他而变得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