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终端销售学习心得2023"/>
      <w:r>
        <w:rPr/>
        <w:t>终端销售学习心得</w:t>
      </w:r>
      <w:r>
        <w:rPr/>
        <w:t>2023</w:t>
      </w:r>
      <w:bookmarkEnd w:id="0"/>
    </w:p>
    <w:p>
      <w:pPr>
        <w:pStyle w:val="Normal"/>
        <w:rPr/>
      </w:pPr>
      <w:r>
        <w:rPr/>
        <w:t>今天是学员培训的最后一天，目前为止深圳学员课程培训已经结束，留给他们的是回去深圳店之后的实操过程了。从这次学员的反馈和表现来看，总体效果还是达到了，这是对自己一个严格的要求，一做就要做的更加好。</w:t>
      </w:r>
    </w:p>
    <w:p>
      <w:pPr>
        <w:pStyle w:val="Normal"/>
        <w:rPr/>
      </w:pPr>
      <w:r>
        <w:rPr/>
        <w:t>一：回想起从刚开始的时候，自己就开始着手准备课程安排，我把之前的培训的安排全部重新安排了，在终端实战中，我知道确实需要什么，这次的课程安排是按照需要什么去编排的，达到课程最大化。从行业基础知识，到本公司产品基础知识，再到看图纸，了解报价，再到客户接待流程，最后到的是初尺，报价，讲方案，签单，合同，复尺，下单到工厂等这一个很有序的安排。</w:t>
      </w:r>
    </w:p>
    <w:p>
      <w:pPr>
        <w:pStyle w:val="Normal"/>
        <w:rPr/>
      </w:pPr>
      <w:r>
        <w:rPr/>
        <w:t>二：每当一天培训完后，会和学员一起坐下来分享今天的收获，同时对今天课程的总结。发觉这样的效果很多，通过自己思考出来总结出来，才是自己的成果，在现场的气氛也掌握的比较好，学员乐意和自己分享。</w:t>
      </w:r>
    </w:p>
    <w:p>
      <w:pPr>
        <w:pStyle w:val="Normal"/>
        <w:rPr/>
      </w:pPr>
      <w:r>
        <w:rPr/>
        <w:t>三：白天通过实操演练后，晚上的时候多是过今天所学习的</w:t>
      </w:r>
      <w:r>
        <w:rPr/>
        <w:t>PPT</w:t>
      </w:r>
      <w:r>
        <w:rPr/>
        <w:t>内容，通过先学习再加深他们的印象，他们这样才会觉得学到的是自己的。</w:t>
      </w:r>
    </w:p>
    <w:p>
      <w:pPr>
        <w:pStyle w:val="Normal"/>
        <w:rPr/>
      </w:pPr>
      <w:r>
        <w:rPr/>
        <w:t>四：最后最多的是实战，比如报价，我是直接就拿</w:t>
      </w:r>
      <w:r>
        <w:rPr/>
        <w:t>3</w:t>
      </w:r>
      <w:r>
        <w:rPr/>
        <w:t>份方案直接叫他们自己填写的，看图纸依然也是一样。然后是客户接待流程，也是讲解这三份方案，通过不断的演练实操，这些东西就会自己掌握，要是只是在说，没有去学员操作，那么很快就会忘记。实操大于一切</w:t>
      </w:r>
      <w:r>
        <w:rPr/>
        <w:t>!</w:t>
      </w:r>
    </w:p>
    <w:p>
      <w:pPr>
        <w:pStyle w:val="Normal"/>
        <w:rPr/>
      </w:pPr>
      <w:r>
        <w:rPr/>
        <w:t>培训只是一个阶段，最后主要的还是回去多总结，多积累方法才能在终端做好。后期也需要跟踪学员的情况，要是学员有什么问题可以及时反馈，跟进效果，这也是作为我培训对自己要求必须做到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今天又位学员给我打</w:t>
      </w:r>
      <w:r>
        <w:rPr/>
        <w:t>100</w:t>
      </w:r>
      <w:r>
        <w:rPr/>
        <w:t>分，各项满分</w:t>
      </w:r>
      <w:r>
        <w:rPr/>
        <w:t>!</w:t>
      </w:r>
      <w:r>
        <w:rPr/>
        <w:t>我很惊讶，首先不说虚不虚，可以得到学员的肯定，这是最大的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