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英文辞职信模板"/>
      <w:r>
        <w:rPr/>
        <w:t>标准英文辞职信模板</w:t>
      </w:r>
      <w:bookmarkEnd w:id="0"/>
    </w:p>
    <w:p>
      <w:pPr>
        <w:pStyle w:val="Normal"/>
        <w:rPr/>
      </w:pPr>
      <w:r>
        <w:rPr/>
        <w:t>Dearallfriends,</w:t>
      </w:r>
    </w:p>
    <w:p>
      <w:pPr>
        <w:pStyle w:val="Normal"/>
        <w:rPr/>
      </w:pPr>
      <w:r>
        <w:rPr/>
        <w:t>IwouldliketotakeamomenttoletyouknowthatIamleavingXXX(</w:t>
      </w:r>
      <w:r>
        <w:rPr/>
        <w:t>公司名</w:t>
      </w:r>
      <w:r>
        <w:rPr/>
        <w:t>)andtomorrowwillbemylastworkingday.Thepastfouryearshavebeenthemostremarkableandrewardingtimeinmyworkingcareer.TheprivilegetoworkwithyouisagiftthatIwillalwaystreasureandonewhichInevertooklightly.Andyoursupportinbelievinginmeandwhatwecouldaccomplishtogetherwillneverbeforgotten.Thankyouallforthesupport,guidanceandencouragementyouhaveprovidedmeinthepast.Thankyouallforenrichingmylifeandforlettingmebeapartofthiswonderfulfamily.Pleasekeepintouch.Icanbereachedatmypersonalemailaddressorviamymobilephone+861350XXXXXXX.</w:t>
      </w:r>
    </w:p>
    <w:p>
      <w:pPr>
        <w:pStyle w:val="Normal"/>
        <w:rPr/>
      </w:pPr>
      <w:r>
        <w:rPr/>
        <w:t>Thanksagainforeverything.</w:t>
      </w:r>
    </w:p>
    <w:p>
      <w:pPr>
        <w:pStyle w:val="Normal"/>
        <w:rPr/>
      </w:pPr>
      <w:r>
        <w:rPr/>
        <w:t>Yourstru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Jiawe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