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个人感受精品范文"/>
      <w:r>
        <w:rPr/>
        <w:t>初中班主任培训个人感受精品范文</w:t>
      </w:r>
      <w:bookmarkEnd w:id="0"/>
    </w:p>
    <w:p>
      <w:pPr>
        <w:pStyle w:val="Normal"/>
        <w:rPr/>
      </w:pPr>
      <w:r>
        <w:rPr/>
        <w:t>为期两天的班主任培训即将结束，我作为各位同行的代表来发言，感到非常激动与荣幸。两天来我们有幸聆听了各位专家的报告，我被深深感染着。报告内容精彩丰富，生动可感，为我们一线班主任指明了方向，犹如一盏夜空里的明灯引领我们向前。他们那种甘于奉献，敢于创新的精神让我深受感动，但我更倾服于专家们的智慧。</w:t>
      </w:r>
    </w:p>
    <w:p>
      <w:pPr>
        <w:pStyle w:val="Normal"/>
        <w:rPr/>
      </w:pPr>
      <w:r>
        <w:rPr/>
        <w:t>郑老师的报告《活出你的精彩》，让我们为自己是一名班主任而感到骄傲与自豪</w:t>
      </w:r>
      <w:r>
        <w:rPr/>
        <w:t>;</w:t>
      </w:r>
      <w:r>
        <w:rPr/>
        <w:t>张老师的报告《快乐幸福做老班》，让我们明白了真情付出，脚踏实地，在教育这片沃土上就会品味幸福，收获幸福</w:t>
      </w:r>
      <w:r>
        <w:rPr/>
        <w:t>;</w:t>
      </w:r>
      <w:r>
        <w:rPr/>
        <w:t>张老师的《幸福做人，快乐为师》，让我们领略到教师获得幸福的秘诀</w:t>
      </w:r>
      <w:r>
        <w:rPr/>
        <w:t>;</w:t>
      </w:r>
      <w:r>
        <w:rPr/>
        <w:t>霍老师的《享受教育，享受人生》唤起了我们对幸福教育生活的追求</w:t>
      </w:r>
      <w:r>
        <w:rPr/>
        <w:t>;</w:t>
      </w:r>
      <w:r>
        <w:rPr/>
        <w:t>王老师的《做一株有魔法的“尖毛草”》让我们明白了积蓄能量，释放光彩的奇妙。</w:t>
      </w:r>
    </w:p>
    <w:p>
      <w:pPr>
        <w:pStyle w:val="Normal"/>
        <w:rPr/>
      </w:pPr>
      <w:r>
        <w:rPr/>
        <w:t>尤其是张老师用一个个感人至深的案例介绍了自己管理班级的成功经验。这使我深深认识到做班主任是一种挑战，要做一个受学生欢迎的班主任，首先要尊重、包容、赏识学生，这就是一种“爱”的教育。其次，工作中要大胆创新，积极想办法动脑筋。没有人能随随便便成功，我想一个优秀班主任成功的背后是对教育事业的真心热爱，是超出常人的艰辛付出，是春风化雨般的教学艺术，是让学生心服口服的人格魅力。</w:t>
      </w:r>
    </w:p>
    <w:p>
      <w:pPr>
        <w:pStyle w:val="Normal"/>
        <w:rPr/>
      </w:pPr>
      <w:r>
        <w:rPr/>
        <w:t>听着报告，我也在与自己平时的工作对照着，班主任工作真是琐碎而又忙碌，酸甜苦辣应有尽有。曾为看着一批批优秀的毕业生走出校园而乐在其中</w:t>
      </w:r>
      <w:r>
        <w:rPr/>
        <w:t>;</w:t>
      </w:r>
      <w:r>
        <w:rPr/>
        <w:t>曾为看到初中孩子们回学校看望我，在我身边叽叽喳喳讲述初中生活时而幸福无比</w:t>
      </w:r>
      <w:r>
        <w:rPr/>
        <w:t>;</w:t>
      </w:r>
      <w:r>
        <w:rPr/>
        <w:t>也曾为班里调皮学生的无知、后进生的转化而发牢骚。听了报告后，也对自身实施的教育方式、方法进行了反思。班主任工作的点点滴滴，都需要我们的智慧、激情与责任。</w:t>
      </w:r>
    </w:p>
    <w:p>
      <w:pPr>
        <w:pStyle w:val="Normal"/>
        <w:rPr/>
      </w:pPr>
      <w:r>
        <w:rPr/>
        <w:t>各位专家的报告给我留下了深刻的印象，我会努力在班主任工作中，像专家们一样多多去想办法。学习虽然短暂，收获颇多。幸福在哪里</w:t>
      </w:r>
      <w:r>
        <w:rPr/>
        <w:t>?</w:t>
      </w:r>
      <w:r>
        <w:rPr/>
        <w:t>如何活的精彩</w:t>
      </w:r>
      <w:r>
        <w:rPr/>
        <w:t>?</w:t>
      </w:r>
      <w:r>
        <w:rPr/>
        <w:t>我认为找到了幸福，也就活出了我们的精彩</w:t>
      </w:r>
      <w:r>
        <w:rPr/>
        <w:t>!</w:t>
      </w:r>
      <w:r>
        <w:rPr/>
        <w:t>但在这找寻的过程中，有压力，更多的是一种动力，那就是管理上要独具匠心有创意</w:t>
      </w:r>
      <w:r>
        <w:rPr/>
        <w:t>;</w:t>
      </w:r>
      <w:r>
        <w:rPr/>
        <w:t>知识上要继续学习增加文化底蕴</w:t>
      </w:r>
      <w:r>
        <w:rPr/>
        <w:t>;</w:t>
      </w:r>
      <w:r>
        <w:rPr/>
        <w:t>思想上要更新赋予旺盛的活力。</w:t>
      </w:r>
    </w:p>
    <w:p>
      <w:pPr>
        <w:pStyle w:val="Normal"/>
        <w:widowControl/>
        <w:bidi w:val="0"/>
        <w:spacing w:before="180" w:after="180"/>
        <w:jc w:val="left"/>
        <w:rPr/>
      </w:pPr>
      <w:r>
        <w:rPr/>
        <w:t>最后，让我们重温张老师的话：爱心赢得幸福，创新涌动幸福，智慧品味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