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建党99周年演讲稿范文两千字"/>
      <w:r>
        <w:rPr/>
        <w:t>党员建党</w:t>
      </w:r>
      <w:r>
        <w:rPr/>
        <w:t>99</w:t>
      </w:r>
      <w:r>
        <w:rPr/>
        <w:t>周年演讲稿范文两千字</w:t>
      </w:r>
      <w:bookmarkEnd w:id="0"/>
    </w:p>
    <w:p>
      <w:pPr>
        <w:pStyle w:val="Normal"/>
        <w:rPr/>
      </w:pPr>
      <w:r>
        <w:rPr/>
        <w:t>朋友们，如果你要问我，党在我心中是什么</w:t>
      </w:r>
      <w:r>
        <w:rPr/>
        <w:t>?</w:t>
      </w:r>
      <w:r>
        <w:rPr/>
        <w:t>我会自豪地说，党在我心中就是一面飘扬的旗帜，党在我心中就是一盏指路的明灯，党在我心中就是一座永垂不朽的丰碑，党在我心中就是一轮永不落的太阳</w:t>
      </w:r>
      <w:r>
        <w:rPr/>
        <w:t>!</w:t>
      </w:r>
    </w:p>
    <w:p>
      <w:pPr>
        <w:pStyle w:val="Normal"/>
        <w:rPr/>
      </w:pPr>
      <w:r>
        <w:rPr/>
        <w:t>亲爱的朋友们，在这里我想给大家分享一首经典的歌曲《你是一面旗帜》，歌词是这样歌颂我们的党：你是一颗火种，点燃这片沉睡的土地</w:t>
      </w:r>
      <w:r>
        <w:rPr/>
        <w:t>;</w:t>
      </w:r>
      <w:r>
        <w:rPr/>
        <w:t>你是一段预言，划出人类理想的轨迹</w:t>
      </w:r>
      <w:r>
        <w:rPr/>
        <w:t>;</w:t>
      </w:r>
      <w:r>
        <w:rPr/>
        <w:t>你是一面旗帜，飘飘扬扬迎着风风雨雨，几度沉浮又几度崛起……</w:t>
      </w:r>
    </w:p>
    <w:p>
      <w:pPr>
        <w:pStyle w:val="Normal"/>
        <w:rPr/>
      </w:pPr>
      <w:r>
        <w:rPr/>
        <w:t>每当唱起这首激情澎湃的曲目，我的眼前就会映出一面鲜艳夺目的党旗，这面旗帜，指引中国革命和现代化建设走过了</w:t>
      </w:r>
      <w:r>
        <w:rPr/>
        <w:t>97</w:t>
      </w:r>
      <w:r>
        <w:rPr/>
        <w:t>年风雨历程，从嘉兴南湖的烟雨迷蒙到“八一”南昌起义的第一声枪响，从遵义会议的力挽狂澜到陕北窑洞的运筹帷幄，从天安门城楼的彩旗飘扬到改革开放的波澜壮阔，从中国特色社会主义到人类命运共同体……正是这支伟大的政党，指点江山，激扬文字，顺应时代潮流，一步步引导中国走向一个接一个的胜利和辉煌</w:t>
      </w:r>
      <w:r>
        <w:rPr/>
        <w:t>!</w:t>
      </w:r>
      <w:r>
        <w:rPr/>
        <w:t>更让世人看到，中华民族就是一头苏醒的东方雄狮，也是一条腾飞的华夏巨龙</w:t>
      </w:r>
      <w:r>
        <w:rPr/>
        <w:t>!</w:t>
      </w:r>
    </w:p>
    <w:p>
      <w:pPr>
        <w:pStyle w:val="Normal"/>
        <w:rPr/>
      </w:pPr>
      <w:r>
        <w:rPr/>
        <w:t>党永远在我心中，在她的感召和指引下，我从一个羞涩的小女生，逐渐长成一名自信的人民教师</w:t>
      </w:r>
      <w:r>
        <w:rPr/>
        <w:t>;</w:t>
      </w:r>
      <w:r>
        <w:rPr/>
        <w:t>我从一名光荣的共青团员，逐渐长成一名优秀的共产党员。是党，哺育我茁壮成长、积极向上</w:t>
      </w:r>
      <w:r>
        <w:rPr/>
        <w:t>;</w:t>
      </w:r>
      <w:r>
        <w:rPr/>
        <w:t>是党，让我与孩子们融为一体，活出了别样的精彩</w:t>
      </w:r>
      <w:r>
        <w:rPr/>
        <w:t>;</w:t>
      </w:r>
      <w:r>
        <w:rPr/>
        <w:t>是党，让我学会了理解和包容、明确了使命和担当</w:t>
      </w:r>
      <w:r>
        <w:rPr/>
        <w:t>!</w:t>
      </w:r>
    </w:p>
    <w:p>
      <w:pPr>
        <w:pStyle w:val="Normal"/>
        <w:rPr/>
      </w:pPr>
      <w:r>
        <w:rPr/>
        <w:t>我从事着平凡的幼儿教育，但我视幼儿教育为伟大的事业。因为，我撒下的每一滴汗珠，都浇灌着祖国未来的花朵</w:t>
      </w:r>
      <w:r>
        <w:rPr/>
        <w:t>;</w:t>
      </w:r>
      <w:r>
        <w:rPr/>
        <w:t>我绽放的每一个微笑，都映衬着党旗上绚丽的红色</w:t>
      </w:r>
      <w:r>
        <w:rPr/>
        <w:t>;</w:t>
      </w:r>
      <w:r>
        <w:rPr/>
        <w:t>我书写的每一个字符，都催生着孩子们人生的华章</w:t>
      </w:r>
      <w:r>
        <w:rPr/>
        <w:t>;</w:t>
      </w:r>
      <w:r>
        <w:rPr/>
        <w:t>我的每一声呐喊，都将可能奏响镰刀与铁锤的动听交响</w:t>
      </w:r>
      <w:r>
        <w:rPr/>
        <w:t>!</w:t>
      </w:r>
    </w:p>
    <w:p>
      <w:pPr>
        <w:pStyle w:val="Normal"/>
        <w:rPr/>
      </w:pPr>
      <w:r>
        <w:rPr/>
        <w:t>诚然，我们在见惯了世间的美丽和芬芳的同时，千万不能忘记现实中仍然还存在着疮痍与荒凉。春节前夕，我收看了习总书记远赴四川凉山扶贫纪实专题播报，我含泪看完了凉山州悬崖村的现场报道，村民们住在黑暗破旧的民房里，还在为温饱和饮水发愁。我感动于总书记临行前，淳朴的村民们排着长长的队伍，一遍又一遍的高呼：“习总书记，卡莎莎</w:t>
      </w:r>
      <w:r>
        <w:rPr/>
        <w:t>(</w:t>
      </w:r>
      <w:r>
        <w:rPr/>
        <w:t>谢谢</w:t>
      </w:r>
      <w:r>
        <w:rPr/>
        <w:t>)</w:t>
      </w:r>
      <w:r>
        <w:rPr/>
        <w:t>，习总书记卡莎莎”</w:t>
      </w:r>
      <w:r>
        <w:rPr/>
        <w:t>!</w:t>
      </w:r>
      <w:r>
        <w:rPr/>
        <w:t>我几经周折，终于找到了在那里义务支教的曹雪峰老师，真切了解到悬崖村孩子们的困苦生活：那里高山峡谷，无路可走，孩子们上学，常年攀爬在藤条编制的悬崖天梯上。黑乎乎的小手和洗不干净的脸，露出脚趾头的旧鞋子，补巴重补巴的衣服，城市孩子的游戏厅、汉堡包是他们无法想象的天堂……听着这些心酸的叙述，看着这些灰暗的拍图，我的心一阵阵抽紧，党性光辉和师德之魂驱使我要为他们做点什么，我通过网络平台积极发动我的朋友，为凉山州的孩子们捐款捐物。同时，我和我同学发动她所在的美术学校的学生们，把自己的美术作品推向义卖市场，将义卖所得全部捐给他们。为了让孩子们感受到端午节的温暖和气氛，节前我又邮寄了衣物和一千元现金。眼下，我们发起的《滴水传情</w:t>
      </w:r>
      <w:r>
        <w:rPr/>
        <w:t>?</w:t>
      </w:r>
      <w:r>
        <w:rPr/>
        <w:t>微光筑爱》公益活动正在进一步扩大影响，我们的初衷是集结身边的爱，再把爱传递给需要帮助的孩子们，给他们温暖，给他们力量，共沐党恩、共同成长</w:t>
      </w:r>
      <w:r>
        <w:rPr/>
        <w:t>!</w:t>
      </w:r>
    </w:p>
    <w:p>
      <w:pPr>
        <w:pStyle w:val="Normal"/>
        <w:rPr/>
      </w:pPr>
      <w:r>
        <w:rPr/>
        <w:t>朋友们，也许你会问我，为什么要去做这些良行善举</w:t>
      </w:r>
      <w:r>
        <w:rPr/>
        <w:t>?</w:t>
      </w:r>
      <w:r>
        <w:rPr/>
        <w:t>我只想说，因为我不仅是两个孩子的母亲，我还是幼儿园所有孩子的妈妈</w:t>
      </w:r>
      <w:r>
        <w:rPr/>
        <w:t>;</w:t>
      </w:r>
      <w:r>
        <w:rPr/>
        <w:t>我不仅是一名教师，我还是一名中共党员</w:t>
      </w:r>
      <w:r>
        <w:rPr/>
        <w:t>;</w:t>
      </w:r>
      <w:r>
        <w:rPr/>
        <w:t>我不仅是党员的女儿，我还是党的女儿。党在我心中，我把对党的忠诚、对教育事业的热爱汇入生命长河，把党员教师的职责镌刻在我人生守则的封面，把不忘初心跟党走的笃定情怀播洒到更多孩子的心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在我心中，我在党怀里</w:t>
      </w:r>
      <w:r>
        <w:rPr/>
        <w:t>!</w:t>
      </w:r>
      <w:r>
        <w:rPr/>
        <w:t>我是心存感激的，感激于党旗照耀我一路成长</w:t>
      </w:r>
      <w:r>
        <w:rPr/>
        <w:t>;</w:t>
      </w:r>
      <w:r>
        <w:rPr/>
        <w:t>我也是快乐自信的，自信于我生活在一个爱心满满的团队</w:t>
      </w:r>
      <w:r>
        <w:rPr/>
        <w:t>;</w:t>
      </w:r>
      <w:r>
        <w:rPr/>
        <w:t>我更是无比自豪的，自豪于教育事业是长青的。我的青春刻在孩子们快乐的笑脸上，写在家长们满意的眼神里。亲爱的朋友们，此时此刻，你是否意识到了</w:t>
      </w:r>
      <w:r>
        <w:rPr/>
        <w:t>?</w:t>
      </w:r>
      <w:r>
        <w:rPr/>
        <w:t>鲜红的党旗在你我的心中高高飘扬，让我们的青春在党旗的照耀下绽放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