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撕心裂肺的道歉信"/>
      <w:r>
        <w:rPr/>
        <w:t>最撕心裂肺的道歉信</w:t>
      </w:r>
      <w:bookmarkEnd w:id="0"/>
    </w:p>
    <w:p>
      <w:pPr>
        <w:pStyle w:val="Normal"/>
        <w:rPr/>
      </w:pPr>
      <w:r>
        <w:rPr/>
        <w:t>亲爱的珍莉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最好的朋友，我们已经好几个星期没见过面了。前几天，我在家里举行个一次聚会。有很多朋友前来参加聚会，我们一起玩游戏，唱流行歌和吃大餐。但是，聚会之间我觉得不开心，因为我忘了通知我最好的朋友你。我写这封信是想要你原谅我的失误。我知道你是个胸怀宽广的人。为了表示我的诚意，我会为你举行另外一次聚会。能邀请你来参加是件很高兴的事。这也是你见很久没见的朋友的好机会。晚会将在下周日晚上七点开始，地点在我家。你能来参加晚会吗</w:t>
      </w:r>
      <w:r>
        <w:rPr/>
        <w:t>?</w:t>
      </w:r>
      <w:r>
        <w:rPr/>
        <w:t>晚会缺了你就不完整了。希望能够见到你并得到你的原谅。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