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塑料制品公司简介范文"/>
      <w:r>
        <w:rPr/>
        <w:t>塑料制品公司简介范文</w:t>
      </w:r>
      <w:bookmarkEnd w:id="0"/>
    </w:p>
    <w:p>
      <w:pPr>
        <w:pStyle w:val="Normal"/>
        <w:rPr/>
      </w:pPr>
      <w:r>
        <w:rPr/>
        <w:t>杭州万通塑胶有限公司成立于</w:t>
      </w:r>
      <w:r>
        <w:rPr/>
        <w:t>2000</w:t>
      </w:r>
      <w:r>
        <w:rPr/>
        <w:t>年，是一家塑料制造公司。开拓壮大，技术力量雄厚，近几年不断开发新产品。已拥有国内先进的全自动双螺杆挤出生产线和生产管件注塑机和设备。杭州万通塑胶有限公司位于杭州市萧山区经济技术开发区临浦配套园区，</w:t>
      </w:r>
      <w:r>
        <w:rPr/>
        <w:t>03</w:t>
      </w:r>
      <w:r>
        <w:rPr/>
        <w:t>省道</w:t>
      </w:r>
      <w:r>
        <w:rPr/>
        <w:t>29</w:t>
      </w:r>
      <w:r>
        <w:rPr/>
        <w:t>公里处，杭金衢高速公路萧山南出口处，距美丽的西湖</w:t>
      </w:r>
      <w:r>
        <w:rPr/>
        <w:t>25</w:t>
      </w:r>
      <w:r>
        <w:rPr/>
        <w:t>分钟车程，毗邻杭州萧山国际机场近</w:t>
      </w:r>
      <w:r>
        <w:rPr/>
        <w:t>20</w:t>
      </w:r>
      <w:r>
        <w:rPr/>
        <w:t>分钟车程，交通便捷地理位置十分优越</w:t>
      </w:r>
    </w:p>
    <w:p>
      <w:pPr>
        <w:pStyle w:val="Normal"/>
        <w:widowControl/>
        <w:bidi w:val="0"/>
        <w:spacing w:before="180" w:after="180"/>
        <w:jc w:val="left"/>
        <w:rPr/>
      </w:pPr>
      <w:r>
        <w:rPr/>
        <w:t>专业生产九孔格栅管，四孔格栅管，六孔格栅管，七孔蜂窝管，单孔格栅管，塑合金管及各种规格的</w:t>
      </w:r>
      <w:r>
        <w:rPr/>
        <w:t>PVC-U</w:t>
      </w:r>
      <w:r>
        <w:rPr/>
        <w:t>排水管、雨水管、阻燃电线管及管件，</w:t>
      </w:r>
      <w:r>
        <w:rPr/>
        <w:t>PVC-C</w:t>
      </w:r>
      <w:r>
        <w:rPr/>
        <w:t>埋地用电力套管。根据客户需要可以生产各种异型塑料管材及异型材。产品已广泛应用于各建筑、市政、通信、电力、高速公路建设等领域，产品的穿导性、隔离性、绝缘性、耐热性、抗冲击等各项性能已达到国家化建检测中心，杭州市质量技术监督检测院等多家技术权威机构检测合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