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东大会上的讲话稿"/>
      <w:r>
        <w:rPr/>
        <w:t>企业股东大会上的讲话稿</w:t>
      </w:r>
      <w:bookmarkEnd w:id="0"/>
    </w:p>
    <w:p>
      <w:pPr>
        <w:pStyle w:val="Normal"/>
        <w:rPr/>
      </w:pPr>
      <w:r>
        <w:rPr/>
        <w:t>各位股东代表，同志们：</w:t>
      </w:r>
    </w:p>
    <w:p>
      <w:pPr>
        <w:pStyle w:val="Normal"/>
        <w:rPr/>
      </w:pPr>
      <w:r>
        <w:rPr/>
        <w:t>在这充满丰收喜悦的金秋里，永城市裕华实业发展有限公司第一次股东会，经过与会股东和同志们的共同努力，顺利完成了预定的各项议程，即将胜利闭幕。刚才，大会选举我为裕华实业发展有限公司第一届董事会董事，第一届董事会第一次会议，依法选举我担任董事长。这是各位股东代表、全体股东和各位董事对我的信任、支持和重托，在此我表示衷心感谢</w:t>
      </w:r>
      <w:r>
        <w:rPr/>
        <w:t>!</w:t>
      </w:r>
      <w:r>
        <w:rPr/>
        <w:t>我深知，担任裕华实业公司董事长这一职务，使命崇高，责任重大。我将和全体董事一道，以对裕华公司发展、对全体股东利益负责的态度，忠实地履行职责，恪尽职守，扎实工作，不辜负各位股东代表、全体股东和上级领导的期望。</w:t>
      </w:r>
    </w:p>
    <w:p>
      <w:pPr>
        <w:pStyle w:val="Normal"/>
        <w:rPr/>
      </w:pPr>
      <w:r>
        <w:rPr/>
        <w:t>裕华实业公司的成立是生产资料公司改制的一个有益的尝试，与市社的大力支持是分不开的。这也是全体股东主动参与、积极支持的结果。在此，我代表裕华实业公司董事会和广大股东向长期以来关心支持公司发展的市社领导表示衷心的感谢和崇高的敬意。</w:t>
      </w:r>
    </w:p>
    <w:p>
      <w:pPr>
        <w:pStyle w:val="Normal"/>
        <w:rPr/>
      </w:pPr>
      <w:r>
        <w:rPr/>
        <w:t>裕华公司的成立，对推动永城市农业生产资料公司改制意义重大。我决心带领董事会成员，认真履行职责，以裕华实业公司为平台，在新的发展中有新作为，努力开创各项工作新局面。</w:t>
      </w:r>
    </w:p>
    <w:p>
      <w:pPr>
        <w:pStyle w:val="Normal"/>
        <w:rPr/>
      </w:pPr>
      <w:r>
        <w:rPr/>
        <w:t>首先，奋力提升综合素养。我将坚持把学习放在重要位置，坚持学习邓小平理论、“三个代表”重要思想、科学发展观及党和国家的重要方针、政策，不断加深理解，领会内涵实质。</w:t>
      </w:r>
    </w:p>
    <w:p>
      <w:pPr>
        <w:pStyle w:val="Normal"/>
        <w:rPr/>
      </w:pPr>
      <w:r>
        <w:rPr/>
        <w:t>其次，着力突出求实创新，全力推动公司发展。坚持解放思想、实事求是，与时俱进。</w:t>
      </w:r>
    </w:p>
    <w:p>
      <w:pPr>
        <w:pStyle w:val="Normal"/>
        <w:rPr/>
      </w:pPr>
      <w:r>
        <w:rPr/>
        <w:t>第三，致力依法合规经营。健全内部控制体系，明确董事会在内部控制中的重要职责，进一步健全内部控制制度。</w:t>
      </w:r>
    </w:p>
    <w:p>
      <w:pPr>
        <w:pStyle w:val="Normal"/>
        <w:rPr/>
      </w:pPr>
      <w:r>
        <w:rPr/>
        <w:t>第四、努力加强团结奋进。一起共事是一种缘份，团结共事是一种能力。个人的能力是有限的，集体的智慧是无限的，团结凝聚力量，团结产生智慧。一个班子战斗力不仅在于个体的能力，关键在班子整体合力，坚持董事会、监事会团结协作，做到真诚待人，坦诚处事，善听意见，敢担责任，严于律已，当好表率，充分调动各方面的积极性，严格按照《章程》规定，认真履行岗位职责，聚集推动裕华实业发展公司又好又快发展的强大合力。</w:t>
      </w:r>
    </w:p>
    <w:p>
      <w:pPr>
        <w:pStyle w:val="Normal"/>
        <w:rPr/>
      </w:pPr>
      <w:r>
        <w:rPr/>
        <w:t>各位股东代表，同志们，我坚信，有广大股东的大力支持，有全体员工的共同努力，我们的目标一定会顺利实现，裕华的明天一定会更加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