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讨论活动领导讲话"/>
      <w:r>
        <w:rPr/>
        <w:t>大讨论活动领导讲话</w:t>
      </w:r>
      <w:bookmarkEnd w:id="0"/>
    </w:p>
    <w:p>
      <w:pPr>
        <w:pStyle w:val="Normal"/>
        <w:rPr/>
      </w:pPr>
      <w:r>
        <w:rPr/>
        <w:t>同志们：</w:t>
      </w:r>
    </w:p>
    <w:p>
      <w:pPr>
        <w:pStyle w:val="Normal"/>
        <w:rPr/>
      </w:pPr>
      <w:r>
        <w:rPr/>
        <w:t>自治区党委七届十次全委</w:t>
      </w:r>
      <w:r>
        <w:rPr/>
        <w:t>(</w:t>
      </w:r>
      <w:r>
        <w:rPr/>
        <w:t>扩大</w:t>
      </w:r>
      <w:r>
        <w:rPr/>
        <w:t>)</w:t>
      </w:r>
      <w:r>
        <w:rPr/>
        <w:t>会议刚刚闭幕，紧接着又即将召开州党委工作会议和县委十一届十一次全委</w:t>
      </w:r>
      <w:r>
        <w:rPr/>
        <w:t>(</w:t>
      </w:r>
      <w:r>
        <w:rPr/>
        <w:t>扩大</w:t>
      </w:r>
      <w:r>
        <w:rPr/>
        <w:t>)</w:t>
      </w:r>
      <w:r>
        <w:rPr/>
        <w:t>会议。在这样一个各项工作十分繁忙的时刻，县委、县人民政府决定深入开展‚大学习、大讨论、大走访‛活动，就是要动员各级党员领导干部，以改头换脑‚大学习‛活动为主线贯穿始终，以亲民爱民为民‚大走访‛活动为载体凝聚民心，以‚排末尾，为什么</w:t>
      </w:r>
      <w:r>
        <w:rPr/>
        <w:t>?</w:t>
      </w:r>
      <w:r>
        <w:rPr/>
        <w:t>怎么办</w:t>
      </w:r>
      <w:r>
        <w:rPr/>
        <w:t>?‛</w:t>
      </w:r>
      <w:r>
        <w:rPr/>
        <w:t>知耻雪耻‚大讨论‛活动为动力激发干劲。团结和带领全县各族干部群众以更大的决心、更强的劲头，推动察布查尔县科学跨越发展和社会长治久安。</w:t>
      </w:r>
    </w:p>
    <w:p>
      <w:pPr>
        <w:pStyle w:val="Normal"/>
        <w:rPr/>
      </w:pPr>
      <w:r>
        <w:rPr/>
        <w:t>三个多月来，我们把学习贯彻湘林书记送任我的重要讲话和在伊犁州经济社会发展现场观摩会察布查尔点评会上的重要讲话作为全县压倒一切的首要政治任务，开展了深入持久的‚大学习‛活动。特别是</w:t>
      </w:r>
      <w:r>
        <w:rPr/>
        <w:t>12</w:t>
      </w:r>
      <w:r>
        <w:rPr/>
        <w:t>月</w:t>
      </w:r>
      <w:r>
        <w:rPr/>
        <w:t>1</w:t>
      </w:r>
      <w:r>
        <w:rPr/>
        <w:t>日——</w:t>
      </w:r>
      <w:r>
        <w:rPr/>
        <w:t>19</w:t>
      </w:r>
      <w:r>
        <w:rPr/>
        <w:t>日，在县委党校连续举办了六期学习李湘林书记重要讲话精神培训班，全县乡科级干部、村居干部、后备干部共</w:t>
      </w:r>
      <w:r>
        <w:rPr/>
        <w:t>1120</w:t>
      </w:r>
      <w:r>
        <w:rPr/>
        <w:t>人，通过集中学习、看录像、谈体会、考察观摩、讨论交流等多种形式进行了深入学习。县四套班子领导、各乡镇、部门党政负责人分别在广播电视台接受专访，谈认识、谈体会、谈发展、谈思路。此次‚大学习‛活动，是县委深入贯彻落实中央新疆工作座谈会、自治区七届九次全委</w:t>
      </w:r>
      <w:r>
        <w:rPr/>
        <w:t>(</w:t>
      </w:r>
      <w:r>
        <w:rPr/>
        <w:t>扩大</w:t>
      </w:r>
      <w:r>
        <w:rPr/>
        <w:t>)</w:t>
      </w:r>
      <w:r>
        <w:rPr/>
        <w:t>会议精神，立足实现科学跨越发展，民生持续明显改善，社会长治久安作出的重大决策部署，是解放思想的又一次生动实践。‚大学习‛活动紧紧围绕解放思想、真抓实干的主题，进一步统一的思想，稳定了人心</w:t>
      </w:r>
      <w:r>
        <w:rPr/>
        <w:t>;</w:t>
      </w:r>
      <w:r>
        <w:rPr/>
        <w:t>进一步形成了责任和压力</w:t>
      </w:r>
      <w:r>
        <w:rPr/>
        <w:t>;</w:t>
      </w:r>
      <w:r>
        <w:rPr/>
        <w:t>进一步增强了信心和动力。全县上下初步形成了推动发展的强大合力，和真抓实干的良好风气。大家通过‚大学习‛活动，认识到了差距和不足，深感知识的缺乏是最大的缺乏，对群众的麻木是最大的麻木，抓落实的本事是最大的本事。理清了思路和方向，深感必须把学习作为终身追求，不断提高思维层次和素质能力</w:t>
      </w:r>
      <w:r>
        <w:rPr/>
        <w:t>;</w:t>
      </w:r>
      <w:r>
        <w:rPr/>
        <w:t>必须相信群众、依靠群众、充分发动群众、真心服务群众，带着感情做群众工作</w:t>
      </w:r>
      <w:r>
        <w:rPr/>
        <w:t>;</w:t>
      </w:r>
      <w:r>
        <w:rPr/>
        <w:t>必须不断解放思想，开阔眼界，敢于打破既定思维和陈规陋习</w:t>
      </w:r>
      <w:r>
        <w:rPr/>
        <w:t>;</w:t>
      </w:r>
      <w:r>
        <w:rPr/>
        <w:t>必须不断转变作风，敢于担当，真抓实干，在抓落实上狠下苦功夫、硬功夫，按照‚六干‛精神，干事成事，干出一流业绩。经过深入调研，我们提出了要全力打造全疆一流可持续发展循环工业园，建设全疆最重要的煤化工基地、河谷重要的建材产业基地</w:t>
      </w:r>
      <w:r>
        <w:rPr/>
        <w:t>;</w:t>
      </w:r>
      <w:r>
        <w:rPr/>
        <w:t>打造全国最大的有机稻米生产基地</w:t>
      </w:r>
      <w:r>
        <w:rPr/>
        <w:t>;</w:t>
      </w:r>
      <w:r>
        <w:rPr/>
        <w:t>三年内建成全国最大榛子生产、加工、科研基地，全州最大苗木繁育基地</w:t>
      </w:r>
      <w:r>
        <w:rPr/>
        <w:t>;5</w:t>
      </w:r>
      <w:r>
        <w:rPr/>
        <w:t>年内将巴口香打造成中国第一牛羊肉加工品牌，建成全国最大的牛羊肉生产加工科研基地</w:t>
      </w:r>
      <w:r>
        <w:rPr/>
        <w:t>;</w:t>
      </w:r>
      <w:r>
        <w:rPr/>
        <w:t>建成伊犁河谷最大脱水蔬菜加工基地。现实和发展迫切需要我们进一步解放思想，树立世界眼光，瞄准全国最高目标，盯准全国同业地位、排名，正视差距，抢抓机遇，勇于变革，敢于实践，善于创新，谋大事、干大事、成大事，大气魄、大手笔推进察布查尔大发展、大跨越。</w:t>
      </w:r>
    </w:p>
    <w:p>
      <w:pPr>
        <w:pStyle w:val="Normal"/>
        <w:rPr/>
      </w:pPr>
      <w:r>
        <w:rPr/>
        <w:t>荀子说过：‚道虽迩，不行不至</w:t>
      </w:r>
      <w:r>
        <w:rPr/>
        <w:t>;</w:t>
      </w:r>
      <w:r>
        <w:rPr/>
        <w:t>事虽小，不为不成‛，从中我们就可以品味出‚真抓实干‛的重要性。我们已经提出了通过‚六个坚定不移‛</w:t>
      </w:r>
      <w:r>
        <w:rPr/>
        <w:t>,</w:t>
      </w:r>
      <w:r>
        <w:rPr/>
        <w:t>实现‚五个最大‛的目标。然而，再多的激情</w:t>
      </w:r>
      <w:r>
        <w:rPr/>
        <w:t>,</w:t>
      </w:r>
      <w:r>
        <w:rPr/>
        <w:t>再好的思路</w:t>
      </w:r>
      <w:r>
        <w:rPr/>
        <w:t>,</w:t>
      </w:r>
      <w:r>
        <w:rPr/>
        <w:t>最终要靠扎扎实实的工作来实现。这就要求各级领导干部端正工作态度，改进工作作风，自觉做到不图虚名，力戒浮躁，进一步把心思凝聚到干事业上，把精力集中到办实事上，把功夫下到抓落实上，把本领用在促发展上，真正豁出命去真抓实干。只有这样，我们才能用一个个经得起实践、群众、历史检验的业绩，一步一个脚印地把我们的事业推向前进。</w:t>
      </w:r>
    </w:p>
    <w:p>
      <w:pPr>
        <w:pStyle w:val="Normal"/>
        <w:rPr/>
      </w:pPr>
      <w:r>
        <w:rPr/>
        <w:t>下面，我就开展好‚大走访‛活动讲几点意见。</w:t>
      </w:r>
    </w:p>
    <w:p>
      <w:pPr>
        <w:pStyle w:val="Normal"/>
        <w:rPr/>
      </w:pPr>
      <w:r>
        <w:rPr/>
        <w:t>一、全体党员领导干部必须在“大走访”活动中提高党性修养，提升思想境界</w:t>
      </w:r>
    </w:p>
    <w:p>
      <w:pPr>
        <w:pStyle w:val="Normal"/>
        <w:rPr/>
      </w:pPr>
      <w:r>
        <w:rPr/>
        <w:t>党性修养是指党员和党的干部在自己的学习、工作和生活各个方面去体现和实践党的性质，不断提高和完善自己，以自身的业绩，为实现党的理想、党的使命而努力奋斗的过程。良好的党性修养、崇高的思想境界不是与生俱来、自然生成的，必须经过坚持不懈的努力，经受长期艰苦的磨炼。要在向群众学习的过程中加强党性修养。群众是历史的创造者，群众中蕴藏着无穷的智慧。毛主席早在</w:t>
      </w:r>
      <w:r>
        <w:rPr/>
        <w:t>1943</w:t>
      </w:r>
      <w:r>
        <w:rPr/>
        <w:t>年发表的《向群众学习，与群众结合》一文中指出，‚群众有伟大的创造力。中国人民中间，实在有成千成万的‘诸葛亮’，每个乡村，每个市镇，都有那里的‘诸葛亮’。我们应该走到群众中间去，向群众学习。‛并表示要‚和全党同志共同一起向群众学习，继续当一个小学生‛。邓小平同志</w:t>
      </w:r>
      <w:r>
        <w:rPr/>
        <w:t>1956</w:t>
      </w:r>
      <w:r>
        <w:rPr/>
        <w:t>年在党的八大讲话中明确指出：‚只有虚心当群众的学生，而且永远当学生的人，才有资格当先生‛的科学论断。这次开展‚大走访‛活动就是要我们的领导干部放下架子，经常深入到人民群众之中，与他们打成一片，虚心地向他们学习，做群众的学生，看群众的脸色，听群众的牢骚。从群众的责难中看到责任，从群众的愤懑中汲取力量，从群众的意见汲取智慧和营养，在解决突出问题的过程中加强党性修养，提升思想境界。要在与群众的交流学习中，实事求是地认识自己、估价自己，剖析自己，始终坚持用科学的理论武装自己，始终牢记党的宗旨，把党的宗旨放在首位，始终保持正确的世界观、人生观、价值观，始终带头讲正气、树正气，始终坚持豁出命去抓落实，在走访中主动的自我改造、自我完善，使党性修养更具有针对性，作风养成更具有实效性。</w:t>
      </w:r>
    </w:p>
    <w:p>
      <w:pPr>
        <w:pStyle w:val="Normal"/>
        <w:rPr/>
      </w:pPr>
      <w:r>
        <w:rPr/>
        <w:t>二、全体党员领导干部必须在“大走访”活动中密切党群关系，转变工作作风</w:t>
      </w:r>
    </w:p>
    <w:p>
      <w:pPr>
        <w:pStyle w:val="Normal"/>
        <w:rPr/>
      </w:pPr>
      <w:r>
        <w:rPr/>
        <w:t>我在察布查尔县已工作了一段时间，我们有些同志特别是领导同志的群众观念、宗旨意识、服务意识极度淡化</w:t>
      </w:r>
      <w:r>
        <w:rPr/>
        <w:t>;</w:t>
      </w:r>
      <w:r>
        <w:rPr/>
        <w:t>不愿不敢更不善于做群众工作，遇到问题和困难绕着走，不是推就是躲，不是喊就是骂，严重伤害了群众感情，严重违背宗旨意识</w:t>
      </w:r>
      <w:r>
        <w:rPr/>
        <w:t>;</w:t>
      </w:r>
      <w:r>
        <w:rPr/>
        <w:t>少数干部对群众感情有所淡漠，不愿意与群众直接接触，与群众的距离越拉越大，这也是党执政以后最严峻的问题。胡锦涛同志指出：‚党的作风体现党的宗旨，关系党的形象，关系人心向背，关系党和国家生死存亡‛，我们作为一个国家级贫困县，也是伊犁河谷的第三梯队，今年更是排在了全州末尾。加强作风建设，以党风带政风影响民风，切实在全县形成齐心协力、大干快上，推进科学跨越发展的浓厚氛围，已经势在必行。我们开展百日大走访活动，就是要求四套班子领导、各乡镇、部门主要负责人带头深入一线，深入实际，加强沟通，扩大交流，增进与群众的了解，增强相互信任，密切党群干群关系</w:t>
      </w:r>
      <w:r>
        <w:rPr/>
        <w:t>;</w:t>
      </w:r>
      <w:r>
        <w:rPr/>
        <w:t>就是要让机关融入基层，让干部融入群众，经受实践锻炼，接受群众监督，重塑党员干部在人民心目中的形象。最终要求还是我说的那两条，公仆的标准就是要把群众当亲人，一是你有没有真正把年长的群众当作自己的父母一样看待，二是你有没有真正把年幼的群众当自己的儿女一样看待。能不能真正设身处地的站在群众的立场看待问题、解决问题</w:t>
      </w:r>
      <w:r>
        <w:rPr/>
        <w:t>;</w:t>
      </w:r>
      <w:r>
        <w:rPr/>
        <w:t>能不能真正以自己的党心、良心去办好群众反映的困难</w:t>
      </w:r>
      <w:r>
        <w:rPr/>
        <w:t>;</w:t>
      </w:r>
      <w:r>
        <w:rPr/>
        <w:t>能不能真正把自己融到群众当中，做亲民爱民的表率</w:t>
      </w:r>
      <w:r>
        <w:rPr/>
        <w:t>;</w:t>
      </w:r>
      <w:r>
        <w:rPr/>
        <w:t>能不能真正有本事把事情办好、让群众认可、让群众说好、让群众把你当父母、子女看待，是对每一名党员领导干部特别是四套班子领导的严肃政治考验。希望同志们真正带着对群众的深厚感情，带着组织的交付的责任，通过这次大走访活动，真正把党的优良传统捡回来、扬起来，把共产党员的形象树起来、立起来，把党和人民的血肉联系搭建起来，永不断开。</w:t>
      </w:r>
    </w:p>
    <w:p>
      <w:pPr>
        <w:pStyle w:val="Normal"/>
        <w:rPr/>
      </w:pPr>
      <w:r>
        <w:rPr/>
        <w:t>三、全体党员领导干部必须在“大走访”活动中凝聚全民智慧，推动科学跨越发展</w:t>
      </w:r>
    </w:p>
    <w:p>
      <w:pPr>
        <w:pStyle w:val="Normal"/>
        <w:rPr/>
      </w:pPr>
      <w:r>
        <w:rPr/>
        <w:t>近年来，自治县经济社会发展虽然有了长足进步，但也还存在一些问题和不足。明年又是‚十二五‛最为关键的一年，加快发展是我们的第一要务。察布查尔的贫困主要是发展不足，发展不足主要是产业培育不够。要缩短与发达地区的差距，必须要积极推进产业的发展，紧紧围绕我们提出的‚六个坚定不移‛、‚五个最大‛的要求，做精农业、做强工业、做大服务业，努力提升产业层次和产业竞争力。做精农业方面，就是要充分利用水土光热资源和生态优势，打响绿色、有机品牌</w:t>
      </w:r>
      <w:r>
        <w:rPr/>
        <w:t>;</w:t>
      </w:r>
      <w:r>
        <w:rPr/>
        <w:t>做强工业方面，就是要把工业作为第一经济，加速强势推进，迅速做大规模</w:t>
      </w:r>
      <w:r>
        <w:rPr/>
        <w:t>;</w:t>
      </w:r>
      <w:r>
        <w:rPr/>
        <w:t>做大服务业方面，着眼文化旅游城建一体发展，充分挖掘和发挥文化和生态优势，研究推进文化产业、生态休闲产业发展。我们的思路，我们的工作，我们的发展，最终都要落实到每一个党员干部、每一名群众身上，十九万二千的群众的支持是我们推动发展的最大最强的力量。但是如果引导不好，群众宣传不到位，发动不到位，得不到群众的理解和支持，也会成为我们事业发展最大最强的阻力。察布查尔的发展需要集全县之智，聚全民之力。这次大走访活动最重要的任务，就是要认真倾听群众意见，广泛汇集民意，向智慧的群众学习，向权威的专家学习，向经验丰富的离退休老干部、老领导学习，经过归纳整理，上升为决策参考，真正做到问政于民、问计于民，使县委、县政府的工作思路更加清晰，工作重点更加突出，决策部署更加科学。同时，大走访的过程，更应该是一个大宣传、大教育的过程，要把我们确定和发展重大产业思路措施说清楚，把煤制油、煤制气等新型工业化的概念和优势说清楚，把国家、自治区和自治县政策方针说清楚，争取群众最大的理解和支持，汇集最广大群众的聪明才智，为察布查尔的科学跨越发展凝聚强大合力。</w:t>
      </w:r>
    </w:p>
    <w:p>
      <w:pPr>
        <w:pStyle w:val="Normal"/>
        <w:rPr/>
      </w:pPr>
      <w:r>
        <w:rPr/>
        <w:t>四、全体党员领导干部必须在“大走访”活动中畅通民意诉求，解决群众实际困难</w:t>
      </w:r>
    </w:p>
    <w:p>
      <w:pPr>
        <w:pStyle w:val="Normal"/>
        <w:rPr/>
      </w:pPr>
      <w:r>
        <w:rPr/>
        <w:t>老百姓评价党员干部最朴素的想法就是，你为他解决了什么困难，带来了什么利益。没有真正面对面地交流，没有实打实的解决一批问题，没有真正与群众产生共鸣，没有与群众结下深厚感情，你根本就听不到真心话、摸不透真情况，学不到真本领，拿不回真东西。为什么反复强调亲自，‚六干‛精神的核心就是亲自干。为什么反复强调要亲自面对面，只有亲自面对面，依此获得的材料才是最真实、最准确的，只有亲自面对面，你听到百姓心声的那种深切真实发自内心的心灵震撼，才是最真切的。只有亲自和面对面，那么你和百姓交流所激发的那种心灵冲击和感动，以及形成的启发和解决问题的思路，都不是你听别人介绍、当二传手，在汇报材料中能得来的。坐在办公室听得、看得、说的，有多少是真的，群众的呼声、群众的愤懑、群众的创造性，都不是书面上能得来的。各级领导干部要真正带着感情、带着责任、带着办法，深入基层、深入群众，问清楚群众有什么困难、有什么意见、有什么怨言、有什么建议，了解掌握群众生活的真实水平、党群关系的真实情况、影响和谐的真正原因、群众内心的真实意愿，摸清第一手情况，把群众的愿望呼声和意见建议搞清楚，做到心中有数。通过大走访，真正形成联系基层、联系群众的制度，建立各级领导经常深入农户，主动登门，解决问题的制度。要以‚治病救人‛的态度对待问题，‚刻骨疗伤‛的勇气揭露问题，要做到不邀功诿过，不文过饰非，不护短遮丑，以便有的放矢，对症下药，切实解决一批群众反映强烈的信访积案问题，解决一批群众生产生活困难的实际问题，解决一批影响和制约科学发展的根本问题，解决一批党员干部党性党风党纪方面的突出问题，着力办成一批群众最期盼、能够办得成的实事，进而使群众诉求表达渠道进一步通畅，党员干部作风进一步转变，党群干群关系进一步密切，群众满意度进一步提升。真正做到知民情、顺民意、汇民智、解民难、暖民心。正如书记信箱网友所说：当全县党员干部的思想、作风、观念得到根本转变，当干群关系出现水乳交融，鱼水情深的时候，或许就是我们创造的第一个人间奇迹。</w:t>
      </w:r>
    </w:p>
    <w:p>
      <w:pPr>
        <w:pStyle w:val="Normal"/>
        <w:widowControl/>
        <w:bidi w:val="0"/>
        <w:spacing w:before="180" w:after="180"/>
        <w:jc w:val="left"/>
        <w:rPr/>
      </w:pPr>
      <w:r>
        <w:rPr/>
        <w:t>同志们，大走访活动是我们密切联系群众的桥梁和纽带，是我们宣传群众、团结群众、发动群众、理清发展思路的大好时机。我们一定要以饱满的热情和务实的作风，扎实推进活动顺利开展，团结带领全县各族群众同心同向同调同力，全力推进察布查尔实现跨越式发展和长治久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