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卫生年度工作计划"/>
      <w:r>
        <w:rPr/>
        <w:t>优秀卫生年度工作计划</w:t>
      </w:r>
      <w:bookmarkEnd w:id="0"/>
    </w:p>
    <w:p>
      <w:pPr>
        <w:pStyle w:val="Normal"/>
        <w:rPr/>
      </w:pPr>
      <w:r>
        <w:rPr/>
        <w:t>一、主要任务</w:t>
      </w:r>
    </w:p>
    <w:p>
      <w:pPr>
        <w:pStyle w:val="Normal"/>
        <w:rPr/>
      </w:pPr>
      <w:r>
        <w:rPr/>
        <w:t>（一）加强领导，明确责任，全面完成迎接国家卫生城市复审工作任务。</w:t>
      </w:r>
    </w:p>
    <w:p>
      <w:pPr>
        <w:pStyle w:val="Normal"/>
        <w:rPr/>
      </w:pPr>
      <w:r>
        <w:rPr/>
        <w:t>1.</w:t>
      </w:r>
      <w:r>
        <w:rPr/>
        <w:t>成立</w:t>
      </w:r>
      <w:r>
        <w:rPr/>
        <w:t>__</w:t>
      </w:r>
      <w:r>
        <w:rPr/>
        <w:t>市迎接国家卫生城市复审工作领导小组，协调解决国家卫生城市复审迎检工作中的难点、重点问题，为国卫复审工作开展提供坚强的领导和组织保障。</w:t>
      </w:r>
    </w:p>
    <w:p>
      <w:pPr>
        <w:pStyle w:val="Normal"/>
        <w:rPr/>
      </w:pPr>
      <w:r>
        <w:rPr/>
        <w:t>2.</w:t>
      </w:r>
      <w:r>
        <w:rPr/>
        <w:t>制定出台《</w:t>
      </w:r>
      <w:r>
        <w:rPr/>
        <w:t>__</w:t>
      </w:r>
      <w:r>
        <w:rPr/>
        <w:t>市</w:t>
      </w:r>
      <w:r>
        <w:rPr/>
        <w:t>20__</w:t>
      </w:r>
      <w:r>
        <w:rPr/>
        <w:t>年迎接国家卫生城市复审实施方案》，坚持“属地管理、条块结合”的原则，组织相关单位对照《实施方案》的十大项任务指标逐项开展自查，并重点抓好整改落实。</w:t>
      </w:r>
    </w:p>
    <w:p>
      <w:pPr>
        <w:pStyle w:val="Normal"/>
        <w:rPr/>
      </w:pPr>
      <w:r>
        <w:rPr/>
        <w:t>3.</w:t>
      </w:r>
      <w:r>
        <w:rPr/>
        <w:t>制定出台《</w:t>
      </w:r>
      <w:r>
        <w:rPr/>
        <w:t>__</w:t>
      </w:r>
      <w:r>
        <w:rPr/>
        <w:t>市国家卫生城市复审责任追究办法》，并与各乡镇、街道办事处及相关部门签订迎接国家卫生城市复审工作目标责任书</w:t>
      </w:r>
      <w:r>
        <w:rPr/>
        <w:t>,</w:t>
      </w:r>
      <w:r>
        <w:rPr/>
        <w:t>使工作落实有组织保障和制度保障。</w:t>
      </w:r>
    </w:p>
    <w:p>
      <w:pPr>
        <w:pStyle w:val="Normal"/>
        <w:rPr/>
      </w:pPr>
      <w:r>
        <w:rPr/>
        <w:t>（二）完善机制，明确任务，努力形成爱国卫生工作齐抓共管的良好格局。</w:t>
      </w:r>
    </w:p>
    <w:p>
      <w:pPr>
        <w:pStyle w:val="Normal"/>
        <w:rPr/>
      </w:pPr>
      <w:r>
        <w:rPr/>
        <w:t>1.</w:t>
      </w:r>
      <w:r>
        <w:rPr/>
        <w:t>制定印发《</w:t>
      </w:r>
      <w:r>
        <w:rPr/>
        <w:t>__</w:t>
      </w:r>
      <w:r>
        <w:rPr/>
        <w:t>市爱国卫生运动委员会成员单位职责分工》，不断充实完善市、乡（街道）、村（社区）、单位“四级”爱国卫生工作网络，不定期组织召开爱卫会全委会议和阶段性工作联系会议，不断强化爱卫会办公室议事协调职能。</w:t>
      </w:r>
    </w:p>
    <w:p>
      <w:pPr>
        <w:pStyle w:val="Normal"/>
        <w:rPr/>
      </w:pPr>
      <w:r>
        <w:rPr/>
        <w:t>2.</w:t>
      </w:r>
      <w:r>
        <w:rPr/>
        <w:t>市住建局要继续抓好城市基础设施配套建设及城市道路新建、改建和旧城区改造工作和建筑工地卫生。</w:t>
      </w:r>
    </w:p>
    <w:p>
      <w:pPr>
        <w:pStyle w:val="Normal"/>
        <w:rPr/>
      </w:pPr>
      <w:r>
        <w:rPr/>
        <w:t>3.</w:t>
      </w:r>
      <w:r>
        <w:rPr/>
        <w:t>市环卫局要认真抓好垃圾清运、卫生清扫以及环卫设施设备维护，加强公厕卫生管理，保持市容环境整洁。</w:t>
      </w:r>
    </w:p>
    <w:p>
      <w:pPr>
        <w:pStyle w:val="Normal"/>
        <w:rPr/>
      </w:pPr>
      <w:r>
        <w:rPr/>
        <w:t>4</w:t>
      </w:r>
      <w:r>
        <w:rPr/>
        <w:t>、市园林局要继续抓好街头绿化景点建设，基本消除裸露地面。</w:t>
      </w:r>
    </w:p>
    <w:p>
      <w:pPr>
        <w:pStyle w:val="Normal"/>
        <w:rPr/>
      </w:pPr>
      <w:r>
        <w:rPr/>
        <w:t>5.</w:t>
      </w:r>
      <w:r>
        <w:rPr/>
        <w:t>市城市管理行政执法局继续抓好违章建设及流动摊点、占道经营、乱贴乱画、乱堆乱放、乱挖乱占、乱倒乱扔、践踏草坪等行为的严管重罚，依法管城。</w:t>
      </w:r>
    </w:p>
    <w:p>
      <w:pPr>
        <w:pStyle w:val="Normal"/>
        <w:rPr/>
      </w:pPr>
      <w:r>
        <w:rPr/>
        <w:t>6.</w:t>
      </w:r>
      <w:r>
        <w:rPr/>
        <w:t>市工商局、商务经信委牵头联合街道办事处及相关职能部门抓好辖区各类市场的划行归市及卫生整治工作，提高市场管理水平</w:t>
      </w:r>
      <w:r>
        <w:rPr/>
        <w:t>.</w:t>
      </w:r>
    </w:p>
    <w:p>
      <w:pPr>
        <w:pStyle w:val="Normal"/>
        <w:rPr/>
      </w:pPr>
      <w:r>
        <w:rPr/>
        <w:t>7.</w:t>
      </w:r>
      <w:r>
        <w:rPr/>
        <w:t>市疾控中心要制作多种有针对性的宣传资料，开展各种卫生法规、主题宣传日、咨询、社区服务等多种宣传活动，充分发挥信息网络的优势，扩大健康知识覆盖面，提高业务指导工作效率。加强对疾病与健康危害因素监测、流行病学调查、疫情信息管理、消毒和控制病媒生物危害、实验室检验等相关技能工作人员的培训，重点提高疾病预防控制人员的现场流行病学和实验室检测检验等能力。</w:t>
      </w:r>
    </w:p>
    <w:p>
      <w:pPr>
        <w:pStyle w:val="Normal"/>
        <w:rPr/>
      </w:pPr>
      <w:r>
        <w:rPr/>
        <w:t>8.</w:t>
      </w:r>
      <w:r>
        <w:rPr/>
        <w:t>市食品药品监督管理局加大对食品行业的监督检查，对学校及街头食品的卫生安全实行强化管理，确保全年不发生重大食物中毒事件。</w:t>
      </w:r>
    </w:p>
    <w:p>
      <w:pPr>
        <w:pStyle w:val="Normal"/>
        <w:rPr/>
      </w:pPr>
      <w:r>
        <w:rPr/>
        <w:t>9.</w:t>
      </w:r>
      <w:r>
        <w:rPr/>
        <w:t>市卫生执法监督所要严格执行有关规定，加大公共场所的监督检查和从业人员培训，各项指标达到标准要求。</w:t>
      </w:r>
    </w:p>
    <w:p>
      <w:pPr>
        <w:pStyle w:val="Normal"/>
        <w:rPr/>
      </w:pPr>
      <w:r>
        <w:rPr/>
        <w:t>10.</w:t>
      </w:r>
      <w:r>
        <w:rPr/>
        <w:t>爱卫会成员单位要认真履行好各自职责，加强监管，相互配合，高标准地完成爱国卫生相关工作任务。</w:t>
      </w:r>
    </w:p>
    <w:p>
      <w:pPr>
        <w:pStyle w:val="Normal"/>
        <w:rPr/>
      </w:pPr>
      <w:r>
        <w:rPr/>
        <w:t>（三）强化宣传教育，继续深入地开展城乡健康教育工作。</w:t>
      </w:r>
    </w:p>
    <w:p>
      <w:pPr>
        <w:pStyle w:val="Normal"/>
        <w:rPr/>
      </w:pPr>
      <w:r>
        <w:rPr/>
        <w:t>1.</w:t>
      </w:r>
      <w:r>
        <w:rPr/>
        <w:t>结合国家卫生城市复审迎检工作，加大公共场所控烟知识的宣传，开展对党政机关、体育场馆、公共文化场馆、公共交通工具、商场超市、药店的控烟工作检查，大力开展创建无烟单位、无烟学校、无烟医疗机构活动。</w:t>
      </w:r>
    </w:p>
    <w:p>
      <w:pPr>
        <w:pStyle w:val="Normal"/>
        <w:rPr/>
      </w:pPr>
      <w:r>
        <w:rPr/>
        <w:t>2.</w:t>
      </w:r>
      <w:r>
        <w:rPr/>
        <w:t>各乡镇、街道办事处要结合开展第</w:t>
      </w:r>
      <w:r>
        <w:rPr/>
        <w:t>28</w:t>
      </w:r>
      <w:r>
        <w:rPr/>
        <w:t>个“世界无烟日”活动，组织辖区机关、团体、企业、事业单位全面开展室内公共场所、工作场所及交通工具的无烟环境建设，把控烟工作纳入单位的工作计划，加强监督检查，形成制度，努力营造全社会控烟、禁烟的良好氛围。</w:t>
      </w:r>
    </w:p>
    <w:p>
      <w:pPr>
        <w:pStyle w:val="Normal"/>
        <w:rPr/>
      </w:pPr>
      <w:r>
        <w:rPr/>
        <w:t>3.</w:t>
      </w:r>
      <w:r>
        <w:rPr/>
        <w:t>各乡镇、街道办事处要以乡镇卫生院、社区卫生服务中心、活动中心为阵地，每季度举办培训班不少于</w:t>
      </w:r>
      <w:r>
        <w:rPr/>
        <w:t>1</w:t>
      </w:r>
      <w:r>
        <w:rPr/>
        <w:t>期，印制各类健康教育宣传资料并分发入户，居民健康知识知晓率≥</w:t>
      </w:r>
      <w:r>
        <w:rPr/>
        <w:t>80%</w:t>
      </w:r>
      <w:r>
        <w:rPr/>
        <w:t>，健康行为形成率≥</w:t>
      </w:r>
      <w:r>
        <w:rPr/>
        <w:t>70%</w:t>
      </w:r>
      <w:r>
        <w:rPr/>
        <w:t>。村民培训覆盖率达</w:t>
      </w:r>
      <w:r>
        <w:rPr/>
        <w:t>80%</w:t>
      </w:r>
      <w:r>
        <w:rPr/>
        <w:t>以上。村民健康知识知晓率≥</w:t>
      </w:r>
      <w:r>
        <w:rPr/>
        <w:t>70%</w:t>
      </w:r>
      <w:r>
        <w:rPr/>
        <w:t>，健康行为形成率≥</w:t>
      </w:r>
      <w:r>
        <w:rPr/>
        <w:t>60%</w:t>
      </w:r>
      <w:r>
        <w:rPr/>
        <w:t>。</w:t>
      </w:r>
    </w:p>
    <w:p>
      <w:pPr>
        <w:pStyle w:val="Normal"/>
        <w:rPr/>
      </w:pPr>
      <w:r>
        <w:rPr/>
        <w:t>4.</w:t>
      </w:r>
      <w:r>
        <w:rPr/>
        <w:t>市教育局负责督促城乡各中、小学校健康教育工作开展情况，认真执行并及时填报《学校健康教育评价方案》，健康教育开课率达</w:t>
      </w:r>
      <w:r>
        <w:rPr/>
        <w:t>100%</w:t>
      </w:r>
      <w:r>
        <w:rPr/>
        <w:t>，学生健康知识知晓率、健康行为形成率≥</w:t>
      </w:r>
      <w:r>
        <w:rPr/>
        <w:t>80%</w:t>
      </w:r>
      <w:r>
        <w:rPr/>
        <w:t>。</w:t>
      </w:r>
    </w:p>
    <w:p>
      <w:pPr>
        <w:pStyle w:val="Normal"/>
        <w:rPr/>
      </w:pPr>
      <w:r>
        <w:rPr/>
        <w:t>5.</w:t>
      </w:r>
      <w:r>
        <w:rPr/>
        <w:t>市卫生局负责督促各级医疗单位在门诊部及住院病区设立健康教育专栏，有针对性地向病人及其亲属开展健康教育和控烟教育，使住院病人相关卫生知识知晓率≥</w:t>
      </w:r>
      <w:r>
        <w:rPr/>
        <w:t>80%</w:t>
      </w:r>
      <w:r>
        <w:rPr/>
        <w:t>。</w:t>
      </w:r>
    </w:p>
    <w:p>
      <w:pPr>
        <w:pStyle w:val="Normal"/>
        <w:rPr/>
      </w:pPr>
      <w:r>
        <w:rPr/>
        <w:t>（四）以第二十七个“爱国卫生月”活动为契机，认真组织开展好城乡环境卫生综合整治工作。</w:t>
      </w:r>
    </w:p>
    <w:p>
      <w:pPr>
        <w:pStyle w:val="Normal"/>
        <w:rPr/>
      </w:pPr>
      <w:r>
        <w:rPr/>
        <w:t>1.</w:t>
      </w:r>
      <w:r>
        <w:rPr/>
        <w:t>自</w:t>
      </w:r>
      <w:r>
        <w:rPr/>
        <w:t>3</w:t>
      </w:r>
      <w:r>
        <w:rPr/>
        <w:t>月下旬开始各乡镇、街道办事处要动员和组织城乡各族群众，针对城乡卫生管理工作中的薄弱环节积极开展第二十七个“爱国卫生月”活动。城市以居民区和背街小巷、城中村、城乡结合部、城市段公路沿线环境整治为重点，农村以清理白色污染、整治环境卫生为重点，采取城乡联动、集中整治、重点突破的方式，进一步解决与各族群众生产、生活息息相关的环境卫生问题，使全市城乡环境卫生面貌得到较大改善。</w:t>
      </w:r>
    </w:p>
    <w:p>
      <w:pPr>
        <w:pStyle w:val="Normal"/>
        <w:rPr/>
      </w:pPr>
      <w:r>
        <w:rPr/>
        <w:t>2.</w:t>
      </w:r>
      <w:r>
        <w:rPr/>
        <w:t>各街道办事处要以单位、居民区、商业网点、背街背巷、城乡结合部、城中村、集贸市场、窗口单位的卫生整治为重点，认真落实“周末卫生日”及“门前三包”责任制。同时，采取“以块为主，分头突破”的方法，强化对辖区综合办公楼、“三不管”地带、破产企业、无人管小区的卫生管理，争取做到达标一个，巩固提高一个，不断扩大卫生达标范围。</w:t>
      </w:r>
    </w:p>
    <w:p>
      <w:pPr>
        <w:pStyle w:val="Normal"/>
        <w:rPr/>
      </w:pPr>
      <w:r>
        <w:rPr/>
        <w:t>3.</w:t>
      </w:r>
      <w:r>
        <w:rPr/>
        <w:t>各乡镇要继续以</w:t>
      </w:r>
      <w:r>
        <w:rPr/>
        <w:t>312</w:t>
      </w:r>
      <w:r>
        <w:rPr/>
        <w:t>国道沿线、高速公路下行线沿线乡镇地段、乡镇主干道沿边及乡镇政府所在地周边村（组）的卫生整治为重点，不断巩固扩大全市</w:t>
      </w:r>
      <w:r>
        <w:rPr/>
        <w:t>70%“</w:t>
      </w:r>
      <w:r>
        <w:rPr/>
        <w:t>卫生合格村”成果，治理“六乱”（柴草乱垛、粪土乱堆、垃圾乱倒、禽畜乱放、乱搭乱建、乱贴乱挂），拆除沿途乱搭建的棚圈、厕所等，彻底改变农村环境卫生“脏、乱、差”的现象。</w:t>
      </w:r>
    </w:p>
    <w:p>
      <w:pPr>
        <w:pStyle w:val="Normal"/>
        <w:rPr/>
      </w:pPr>
      <w:r>
        <w:rPr/>
        <w:t>（五）严格工作标准，扎实开展病媒生物防制和农村改水改厕工作。</w:t>
      </w:r>
    </w:p>
    <w:p>
      <w:pPr>
        <w:pStyle w:val="Normal"/>
        <w:rPr/>
      </w:pPr>
      <w:r>
        <w:rPr/>
        <w:t>1.“</w:t>
      </w:r>
      <w:r>
        <w:rPr/>
        <w:t>爱国卫生月”活动期间，各乡镇、街道办事处要有组织、有计划地组织全辖区开展以灭鼠、灭蟑为重点的春季病媒生物防制活动，切实降低“四害”密度，防止病媒传播疾病的发生。</w:t>
      </w:r>
    </w:p>
    <w:p>
      <w:pPr>
        <w:pStyle w:val="Normal"/>
        <w:rPr/>
      </w:pPr>
      <w:r>
        <w:rPr/>
        <w:t>2</w:t>
      </w:r>
      <w:r>
        <w:rPr/>
        <w:t>、各乡镇、街道办事处及爱卫会成员单位要根据季节特点组织好集中灭鼠、蚊、蝇、蟑螂工作，注重标本兼治，防控结合，采取治理孳生地和药物消杀相结合的方式控制“四害”密度，巩固和提高除“四害”成果，并切实加强“四害”密度监测和完善技术资料。结合环境卫生综合整治，彻底清除卫生死角，从源头上杜绝“四害”的孳生，使全市“四害”密度严格控制在国家规定的标准之内。</w:t>
      </w:r>
    </w:p>
    <w:p>
      <w:pPr>
        <w:pStyle w:val="Normal"/>
        <w:rPr/>
      </w:pPr>
      <w:r>
        <w:rPr/>
        <w:t>3</w:t>
      </w:r>
      <w:r>
        <w:rPr/>
        <w:t>、市食品药品监督管理局和卫生执法监督所分别做好餐饮行业、公共场所的病媒消杀工作；市公安、农业、环保等部门抓好“毒鼠强”专项整治工作，进一步加强对病媒生物消杀药品的管理；市环卫局对城区垃圾箱进行及时消毒、垃圾及时清运，消除“四害”孳生地；市住建局牵头做好公园及滨湖河水体、绿地的病媒消杀工作。</w:t>
      </w:r>
    </w:p>
    <w:p>
      <w:pPr>
        <w:pStyle w:val="Normal"/>
        <w:rPr/>
      </w:pPr>
      <w:r>
        <w:rPr/>
        <w:t>4.</w:t>
      </w:r>
      <w:r>
        <w:rPr/>
        <w:t>各乡镇及涉农街道要按照“</w:t>
      </w:r>
      <w:r>
        <w:rPr/>
        <w:t>__</w:t>
      </w:r>
      <w:r>
        <w:rPr/>
        <w:t>市</w:t>
      </w:r>
      <w:r>
        <w:rPr/>
        <w:t>20__</w:t>
      </w:r>
      <w:r>
        <w:rPr/>
        <w:t>年农村改厕实施方案”工作目标、任务，将农村改厕项目与富民安居工程捆绑实施，做到同规划、同设计、同施工、同验收，进一步推动全市改厕工作的良性发展。同时，积极配合疾控部门开展水质监测工作。</w:t>
      </w:r>
    </w:p>
    <w:p>
      <w:pPr>
        <w:pStyle w:val="Normal"/>
        <w:rPr/>
      </w:pPr>
      <w:r>
        <w:rPr/>
        <w:t>二、保障措施</w:t>
      </w:r>
    </w:p>
    <w:p>
      <w:pPr>
        <w:pStyle w:val="Normal"/>
        <w:rPr/>
      </w:pPr>
      <w:r>
        <w:rPr/>
        <w:t>（一）加强组织领导。各乡镇、街道办事处及爱卫会成员单位要进一步明确和落实工作任务，主要领导重视，亲自抓落实，强化长效管理，保证爱国卫生工作的经常化、制度化、规范化，从根本上防止“突击性”活动。</w:t>
      </w:r>
    </w:p>
    <w:p>
      <w:pPr>
        <w:pStyle w:val="Normal"/>
        <w:rPr/>
      </w:pPr>
      <w:r>
        <w:rPr/>
        <w:t>（二）加大宣传力度。制定宣传方案，通过网络、电视、广播、报刊等宣传媒体全面做好国家卫生城市复审工作的宣传报道，采取多种形式提高市民参与意识，定期开展满意度调查，不断增强市民的家园意识和主人翁意识，努力营造家喻户晓、人人皆知的宣传氛围。</w:t>
      </w:r>
    </w:p>
    <w:p>
      <w:pPr>
        <w:pStyle w:val="Normal"/>
        <w:widowControl/>
        <w:bidi w:val="0"/>
        <w:spacing w:before="180" w:after="180"/>
        <w:jc w:val="left"/>
        <w:rPr/>
      </w:pPr>
      <w:r>
        <w:rPr/>
        <w:t>（三）加强督查力度。一是市爱卫办将继续采取定期、不定期检查的方式对全市城乡环境卫生综合整治工作进行督查。凡卫生不达标的单位取消申报卫生单位资格，已建成的各级卫生红旗单位，如发现卫生滑坡或不达标的限期整改，经过整改仍不达标的，撤销其卫生红旗单位荣誉称号。二是联合市国卫复审迎检办按照《</w:t>
      </w:r>
      <w:r>
        <w:rPr/>
        <w:t>__</w:t>
      </w:r>
      <w:r>
        <w:rPr/>
        <w:t>市</w:t>
      </w:r>
      <w:r>
        <w:rPr/>
        <w:t>20__</w:t>
      </w:r>
      <w:r>
        <w:rPr/>
        <w:t>年迎接国家卫生城市届满复审工作实施方案》，对各工作组及责任单位的任务执行落实情况进行督查，对督查过程中发现的问题及时进行反馈并下发整改通知书，对整改单位的任务落实情况进行跟进式督查，对未及时有效整改的予以曝光、通报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