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实习心得"/>
      <w:r>
        <w:rPr/>
        <w:t>导购员实习心得</w:t>
      </w:r>
      <w:bookmarkEnd w:id="0"/>
    </w:p>
    <w:p>
      <w:pPr>
        <w:pStyle w:val="Normal"/>
        <w:rPr/>
      </w:pPr>
      <w:r>
        <w:rPr/>
        <w:t>在新百实习的第二个月，我轮到了导购的岗位，起初并没有觉得这个岗位对我有什么挑战性，就是与顾客接触，介绍商品，然后努力成交。但当我切身的在导购这个岗位上的时候我才深切的领悟到导购的工作并没有我想象的那么简单。导购员在销售过程中有着不可代替的作用，其在一线与顾客直接接触，能够导向顾客的消费趋向。导购员在卖场里扮演的是个推销员的角色，但不仅仅是推销商品、统计销量，还要对消费者的行为进行观察、分析，对竞争对手进行信息反馈，给顾客优质服务等。而导购员的身份也不仅仅是一名导购，那是我们整个品牌的形象和代表。</w:t>
      </w:r>
    </w:p>
    <w:p>
      <w:pPr>
        <w:pStyle w:val="Normal"/>
        <w:rPr/>
      </w:pPr>
      <w:r>
        <w:rPr/>
        <w:t>在姬龙雪专柜近一个月的实习，基本熟悉了导购员的工作流程和店铺的运营流程。我所学习并感悟到的包括以下几个方面：</w:t>
      </w:r>
    </w:p>
    <w:p>
      <w:pPr>
        <w:pStyle w:val="Normal"/>
        <w:rPr/>
      </w:pPr>
      <w:r>
        <w:rPr/>
        <w:t>一，商品的基本知识。作为一名导购，必须对商品有了很好的了解，才能去介绍给顾客，进一步才能察觉到顾客的购买欲望，最后达成销售</w:t>
      </w:r>
      <w:r>
        <w:rPr/>
        <w:t>;</w:t>
      </w:r>
      <w:r>
        <w:rPr/>
        <w:t>同样对作为一名商场的管理者来说，只有对商品知识有了熟悉的了解，才能有形成更为敏锐的市场嗅觉，才能在与供应商谈判的时候更有底气。商品的基本知识包括很多方面，如商品的价格、款式，商品的功能、设计、品质的特征，商品的面料以及商品的保养等。例如，姬龙雪专柜，箱包风格以时尚休闲为主，加上各种不同的皮革加工工艺，达到质量与外在的完美融合</w:t>
      </w:r>
      <w:r>
        <w:rPr/>
        <w:t>;</w:t>
      </w:r>
      <w:r>
        <w:rPr/>
        <w:t>针对皮革的保养，用专业的清洁膏清洁，并涂上适当的专业保护油，切忌储存前要将包用填充物撑好然后放入防潮袋保存。二，商品的陈列技巧。专柜内优秀的商品陈列，能够第一眼吸引到顾客，将商品的最佳效果展现给顾客，使消费者对商品产生印象，引导顾客消费，并让顾客顺利随意的观察到他所想要的商品</w:t>
      </w:r>
      <w:r>
        <w:rPr/>
        <w:t>;</w:t>
      </w:r>
      <w:r>
        <w:rPr/>
        <w:t>一个好的商品陈列也能让顾客清楚的看出店铺的风格主题，</w:t>
      </w:r>
      <w:r>
        <w:rPr/>
        <w:t>.</w:t>
      </w:r>
      <w:r>
        <w:rPr/>
        <w:t>同时还有装饰店面，美化卖场的作用</w:t>
      </w:r>
      <w:r>
        <w:rPr/>
        <w:t>.</w:t>
      </w:r>
    </w:p>
    <w:p>
      <w:pPr>
        <w:pStyle w:val="Normal"/>
        <w:widowControl/>
        <w:bidi w:val="0"/>
        <w:spacing w:before="180" w:after="180"/>
        <w:jc w:val="left"/>
        <w:rPr/>
      </w:pPr>
      <w:r>
        <w:rPr/>
        <w:t>通过这段时间的实习，我学习到很多臆想外的知识，也认识到什么工作都不是那么简单的，都需要有相印的专业知识，任何工作都容不得我们怠慢，我们要时刻有一颗谦虚求知的心才能不断取得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