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法大学毕业致辞最新"/>
      <w:r>
        <w:rPr/>
        <w:t>2023</w:t>
      </w:r>
      <w:r>
        <w:rPr/>
        <w:t>政法大学毕业致辞最新</w:t>
      </w:r>
      <w:bookmarkEnd w:id="0"/>
    </w:p>
    <w:p>
      <w:pPr>
        <w:pStyle w:val="Normal"/>
        <w:rPr/>
      </w:pPr>
      <w:r>
        <w:rPr/>
        <w:t>敬爱的各位家长，尊敬的各位老师，</w:t>
      </w:r>
    </w:p>
    <w:p>
      <w:pPr>
        <w:pStyle w:val="Normal"/>
        <w:rPr/>
      </w:pPr>
      <w:r>
        <w:rPr/>
        <w:t>亲爱的以郑斌师兄、刘红宇同学等为代表的各位校友，</w:t>
      </w:r>
    </w:p>
    <w:p>
      <w:pPr>
        <w:pStyle w:val="Normal"/>
        <w:rPr/>
      </w:pPr>
      <w:r>
        <w:rPr/>
        <w:t>亲爱的西南政法大学</w:t>
      </w:r>
      <w:r>
        <w:rPr/>
        <w:t>_</w:t>
      </w:r>
      <w:r>
        <w:rPr/>
        <w:t>届本科毕业同学，</w:t>
      </w:r>
    </w:p>
    <w:p>
      <w:pPr>
        <w:pStyle w:val="Normal"/>
        <w:rPr/>
      </w:pPr>
      <w:r>
        <w:rPr/>
        <w:t>亲爱的西南政法大学</w:t>
      </w:r>
      <w:r>
        <w:rPr/>
        <w:t>_</w:t>
      </w:r>
      <w:r>
        <w:rPr/>
        <w:t>届硕士和博士研究生毕业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历经西政校园的“熔炼”，走过了成败与共、悲喜交织的学习历程，今天，同学们终于顺利毕业并取得学士、硕士或博士学位。这意味着同学们已经化茧成蝶，即将飞向新的人生天空。在此，让我们以最热烈的掌声，向西南政法大学</w:t>
      </w:r>
      <w:r>
        <w:rPr/>
        <w:t>_</w:t>
      </w:r>
      <w:r>
        <w:rPr/>
        <w:t>届各层次、各专业、各学科的毕业同学，也向各位毕业同学的家长，表示最衷心的祝贺</w:t>
      </w:r>
      <w:r>
        <w:rPr/>
        <w:t>!</w:t>
      </w:r>
    </w:p>
    <w:p>
      <w:pPr>
        <w:pStyle w:val="Normal"/>
        <w:rPr/>
      </w:pPr>
      <w:r>
        <w:rPr/>
        <w:t>刚才，经过学位委员会各位导师的拨穗，大家正式毕业了</w:t>
      </w:r>
      <w:r>
        <w:rPr/>
        <w:t>!</w:t>
      </w:r>
      <w:r>
        <w:rPr/>
        <w:t>但我想提醒各位同学，自己拨正定位才是至关重要的。大学留给各位同学最宝贵的东西，绝对不仅仅是今天拿到的一纸文凭，不仅仅是青春激情和花前月下的浪漫，不仅仅是观看巴西世界杯某一场比赛后砸碎的酒瓶，更不仅仅是小伙伴、好闺蜜抱头痛哭的离别，而应当更是风轻云淡、润物无声但会真正影响一生的读书习惯。</w:t>
      </w:r>
    </w:p>
    <w:p>
      <w:pPr>
        <w:pStyle w:val="Normal"/>
        <w:rPr/>
      </w:pPr>
      <w:r>
        <w:rPr/>
        <w:t>几年前，当各位同学考上西南政法大学时，家人往往都会语重心长地叮咛一句：“到重庆后，一定要好好读书</w:t>
      </w:r>
      <w:r>
        <w:rPr/>
        <w:t>!”</w:t>
      </w:r>
      <w:r>
        <w:rPr/>
        <w:t>今天，在这大学的“最后一课”上，望着你们青春的脸庞，我想代表老师们，在各位同学的人生“行囊”里，再郑重地放进一句最简单、最平实的叮嘱——“毕业后，一定要继续读书</w:t>
      </w:r>
      <w:r>
        <w:rPr/>
        <w:t>!”</w:t>
      </w:r>
    </w:p>
    <w:p>
      <w:pPr>
        <w:pStyle w:val="Normal"/>
        <w:rPr/>
      </w:pPr>
      <w:r>
        <w:rPr/>
        <w:t>同学们从本科、硕士乃至博士，一路走来，身份在变，年龄在长，但“读书”的生活方式不要改变。书中自有更广阔的生命境界。微信上有一幅图特别好，不读书的人看到的都是鲜花怒放，读了一些书的人看到乌云密布，读了更多书的人“眼前乌云密布</w:t>
      </w:r>
      <w:r>
        <w:rPr/>
        <w:t>,</w:t>
      </w:r>
      <w:r>
        <w:rPr/>
        <w:t>可我却看到了从身后射出的阳光”。读书，让我们成就更好的自己</w:t>
      </w:r>
      <w:r>
        <w:rPr/>
        <w:t>;</w:t>
      </w:r>
      <w:r>
        <w:rPr/>
        <w:t>书本，垫起了我们人生的新高度，铺就了我们人生的新旅程。</w:t>
      </w:r>
    </w:p>
    <w:p>
      <w:pPr>
        <w:pStyle w:val="Normal"/>
        <w:rPr/>
      </w:pPr>
      <w:r>
        <w:rPr/>
        <w:t>“</w:t>
      </w:r>
      <w:r>
        <w:rPr/>
        <w:t>书卷多情似故人，晨昏忧乐每相亲。”我希望，今日之毕业典礼，对于大家不仅是一个华丽的句点，更是一个崭新的起点。</w:t>
      </w:r>
    </w:p>
    <w:p>
      <w:pPr>
        <w:pStyle w:val="Normal"/>
        <w:rPr/>
      </w:pPr>
      <w:r>
        <w:rPr/>
        <w:t>同学们毕业以后，只有继续读书，才能顺利适应人生境遇变化。校园很小，世界很大</w:t>
      </w:r>
      <w:r>
        <w:rPr/>
        <w:t>;</w:t>
      </w:r>
      <w:r>
        <w:rPr/>
        <w:t>大学是个小社会，社会是个大学校，甚至是更重要的学校。</w:t>
      </w:r>
      <w:r>
        <w:rPr/>
        <w:t>20</w:t>
      </w:r>
      <w:r>
        <w:rPr/>
        <w:t>世纪最有影响的美国大法官和著名法学家霍姆斯提出，法律的生命在于经验而不仅在于逻辑。同学们毕业以后，从单纯的象牙塔到复杂的大社会，肯定会有太多的不同，一切需要从头开始。因此，需要我们向社会学习，更需要我们继续读书，读懂社会这本“大书”、“活书”</w:t>
      </w:r>
      <w:r>
        <w:rPr/>
        <w:t>!</w:t>
      </w:r>
      <w:r>
        <w:rPr/>
        <w:t>周恩来曾写过一副自勉联</w:t>
      </w:r>
      <w:r>
        <w:rPr/>
        <w:t>:“</w:t>
      </w:r>
      <w:r>
        <w:rPr/>
        <w:t>与有肝胆人共事</w:t>
      </w:r>
      <w:r>
        <w:rPr/>
        <w:t>;</w:t>
      </w:r>
      <w:r>
        <w:rPr/>
        <w:t>从无字句处读书”。社会经验、人生阅历、生活智慧，这些都不会写成白纸黑字，而只能靠自己去切身体悟。只有生活，才是真正的学问来源。了解社会，洞悉社会，才能跻身其间。我希望，各位毕业同学要主动在社会这个大熔炉中继续锻炼。只有先适应社会，才谈得上影响社会，进而改造社会。在工作单位，要学会协调，学会宽容，要做好角色转换，学会理性交往</w:t>
      </w:r>
      <w:r>
        <w:rPr/>
        <w:t>;</w:t>
      </w:r>
      <w:r>
        <w:rPr/>
        <w:t>在家里，无论为人子、为人女，为人父、为人母，为人夫、为人妻，都要秉持感恩之心，承担好家庭责任，让亲人们时刻感受到爱的力量，从而拥有幸福的人生。</w:t>
      </w:r>
    </w:p>
    <w:p>
      <w:pPr>
        <w:pStyle w:val="Normal"/>
        <w:rPr/>
      </w:pPr>
      <w:r>
        <w:rPr/>
        <w:t>同学们毕业以后，只有继续读书，才能不断追随知识更新的步伐。在现代网络社会，新词汇、新产品、新创意、新模式不断涌现，可谓日新月异，甚至是“秒新分异”。因此，如果想成为某一种职业的佼佼者，如果想让你的见解更专业、更权威、更加令人信服，那么，就必须继续学习、善于学习。同时，在信息社会，如果不甘于成为各种流行文化的肤浅受众，还应该回归经典。固然，“长腿欧巴”可能让你尖叫，《来自星星的你》可能使你迷恋，但只有中国的《论语》、《道德经》、《大同书》以及西方的《理想国》、《法律篇》、《正义论》等等这些永恒的经典，才能让人深思、使人厚重。法国传记作家安德烈</w:t>
      </w:r>
      <w:r>
        <w:rPr/>
        <w:t>?</w:t>
      </w:r>
      <w:r>
        <w:rPr/>
        <w:t>莫洛亚在《生活的艺术》一书中说：“要相信前人的选择。一个人兴许看错，一代人也兴许看错，而整个人类不会看错。”在网络时代，必须警惕：人们获得信息的渠道愈来愈多，但真正静下心来读书的人却愈来愈少</w:t>
      </w:r>
      <w:r>
        <w:rPr/>
        <w:t>!</w:t>
      </w:r>
      <w:r>
        <w:rPr/>
        <w:t>我希望，各位毕业同学要深刻地意识到：只有保持继续读书的态势，只有具备终生学习的能力，才能高效分享人类古往今来的智力成果，才能有效应对层出不穷的各种问题与各类事件，才能不断保持正确的判断力，从而拥有智慧的人生。</w:t>
      </w:r>
    </w:p>
    <w:p>
      <w:pPr>
        <w:pStyle w:val="Normal"/>
        <w:rPr/>
      </w:pPr>
      <w:r>
        <w:rPr/>
        <w:t>同学们毕业以后，只有继续读书，才能自觉融入时代洪流建功立业。“大梦谁先觉，平生我自知”。我们生活在一个伟大时代，中华民族正在百年梦圆的历史关口。法治中国无疑是“中国梦”的重要组成部分。做“西政人”，当“心系天下”</w:t>
      </w:r>
      <w:r>
        <w:rPr/>
        <w:t>;</w:t>
      </w:r>
      <w:r>
        <w:rPr/>
        <w:t>西政学子理应成为中国法治梦的造梦者、追梦人。中国梦、法治梦，也应该是知识梦、书香梦。曾子曰</w:t>
      </w:r>
      <w:r>
        <w:rPr/>
        <w:t>:“</w:t>
      </w:r>
      <w:r>
        <w:rPr/>
        <w:t>吾日三省吾身：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我们西政学子也必须每天问问自己：今天我读了多少书</w:t>
      </w:r>
      <w:r>
        <w:rPr/>
        <w:t>?</w:t>
      </w:r>
      <w:r>
        <w:rPr/>
        <w:t>体会了多少真意</w:t>
      </w:r>
      <w:r>
        <w:rPr/>
        <w:t>?</w:t>
      </w:r>
      <w:r>
        <w:rPr/>
        <w:t>书到用时方恨少，事非经过不知难。同学们毕业以后，不仅要独善其身，更要兼济天下。千万不要等有朝一日聚光灯打到自己脸上的时候，才突然惊觉“腹中空空无诗书”。因此，一定要保持不断学习之心态，继续读书，及时完善自身知识储备，以厚积薄发的文化自觉与文化自信去做人、去做事，为传播正义理念，改善社会环境做出应有贡献，从而拥有成功的人生。</w:t>
      </w:r>
    </w:p>
    <w:p>
      <w:pPr>
        <w:pStyle w:val="Normal"/>
        <w:rPr/>
      </w:pPr>
      <w:r>
        <w:rPr/>
        <w:t>总之，继续读书，这是我们每一个人完善自身、服务社会、报效国家的最好途径。</w:t>
      </w:r>
    </w:p>
    <w:p>
      <w:pPr>
        <w:pStyle w:val="Normal"/>
        <w:rPr/>
      </w:pPr>
      <w:r>
        <w:rPr/>
        <w:t>“</w:t>
      </w:r>
      <w:r>
        <w:rPr/>
        <w:t>天行健，君子以自强不息。”看着世界杯，别忘了继续读书</w:t>
      </w:r>
      <w:r>
        <w:rPr/>
        <w:t>;</w:t>
      </w:r>
      <w:r>
        <w:rPr/>
        <w:t>看完世界杯，更别忘了继续读书。这几天，卫冕冠军西班牙已经提前回家了</w:t>
      </w:r>
      <w:r>
        <w:rPr/>
        <w:t>!</w:t>
      </w:r>
      <w:r>
        <w:rPr/>
        <w:t>英格兰也</w:t>
      </w:r>
      <w:r>
        <w:rPr/>
        <w:t>saygoodbye</w:t>
      </w:r>
      <w:r>
        <w:rPr/>
        <w:t>了</w:t>
      </w:r>
      <w:r>
        <w:rPr/>
        <w:t>!</w:t>
      </w:r>
      <w:r>
        <w:rPr/>
        <w:t>连我们大家都看好的蓝衣军团意大利，也在人们对“舌尖上的苏亚雷斯”哄笑声中出局了</w:t>
      </w:r>
      <w:r>
        <w:rPr/>
        <w:t>!</w:t>
      </w:r>
      <w:r>
        <w:rPr/>
        <w:t>热辣辣的赛场上，难有永远的冠军，也难有绝对的公平。所以，需要我们自己去“且读且体会，且行且珍惜。”天下没有打不完的世界杯，没有不散的筵席，没有不到点的课堂，却有着读不完的经典，学不尽的学问。毕业以后，各位同学也会遇到一场又一场比赛，赶上自己的“世界杯”。因此，需要战胜对手，更需要战胜自己。</w:t>
      </w:r>
    </w:p>
    <w:p>
      <w:pPr>
        <w:pStyle w:val="Normal"/>
        <w:rPr/>
      </w:pPr>
      <w:r>
        <w:rPr/>
        <w:t>各位同学毕业之后，不管将来面临何种人生际遇，请勿忘严谨求实，继续读书</w:t>
      </w:r>
      <w:r>
        <w:rPr/>
        <w:t>!</w:t>
      </w:r>
      <w:r>
        <w:rPr/>
        <w:t>希望同学们继续读好纸上之书，持续汲取古今先贤智慧，践行“博学”这个西政第一校训，为人生发展源源补给营养活力</w:t>
      </w:r>
      <w:r>
        <w:rPr/>
        <w:t>;</w:t>
      </w:r>
      <w:r>
        <w:rPr/>
        <w:t>希望同学们继续读好社会大书，时刻关注中外寰宇时势，弘扬“心系天下”西政第一精神，为社会进步孜孜贡献正向推力。</w:t>
      </w:r>
    </w:p>
    <w:p>
      <w:pPr>
        <w:pStyle w:val="Normal"/>
        <w:rPr/>
      </w:pPr>
      <w:r>
        <w:rPr/>
        <w:t>各位同学毕业之后，不管将来遭遇何种艰难困苦，请坚信道阻且长，虽远必至</w:t>
      </w:r>
      <w:r>
        <w:rPr/>
        <w:t>!</w:t>
      </w:r>
      <w:r>
        <w:rPr/>
        <w:t>书香永远是战胜困难的利剑，学习永远是不竭的充电器。希望同学们继续以书相伴，回归经典，关注现实，正视坎坷，笑对逆境，以人类文明的智慧之光，努力筑就自己绚烂的精彩人生</w:t>
      </w:r>
      <w:r>
        <w:rPr/>
        <w:t>!</w:t>
      </w:r>
    </w:p>
    <w:p>
      <w:pPr>
        <w:pStyle w:val="Normal"/>
        <w:rPr/>
      </w:pPr>
      <w:r>
        <w:rPr/>
        <w:t>各位同学毕业之后，不管将来会从事何种职业，请记住继续关心母校，支持母校</w:t>
      </w:r>
      <w:r>
        <w:rPr/>
        <w:t>!</w:t>
      </w:r>
      <w:r>
        <w:rPr/>
        <w:t>西政情，同学当和衷共济。不久前，一位学长发出一番感慨：爱国家同爱母校是一致的</w:t>
      </w:r>
      <w:r>
        <w:rPr/>
        <w:t>;</w:t>
      </w:r>
      <w:r>
        <w:rPr/>
        <w:t>不关心母校，不支持母校，很难谈得上爱国。同样，同学们虽然走出了校门，但永远不会走出母校关注的目光。今天，我作为校长，代表两万多名在校师生，欢送同学们终于告别“西政绝望坡”，带着希望离开校园</w:t>
      </w:r>
      <w:r>
        <w:rPr/>
        <w:t>;</w:t>
      </w:r>
      <w:r>
        <w:rPr/>
        <w:t>今天，我也作为西南政法大学校友总会会长，代表</w:t>
      </w:r>
      <w:r>
        <w:rPr/>
        <w:t>20</w:t>
      </w:r>
      <w:r>
        <w:rPr/>
        <w:t>万在各地的西政校友，祝福同学们终归成为“社会人”，以自己的智慧，去创造幸福，迈向成功</w:t>
      </w:r>
      <w:r>
        <w:rPr/>
        <w:t>!</w:t>
      </w:r>
    </w:p>
    <w:p>
      <w:pPr>
        <w:pStyle w:val="Normal"/>
        <w:rPr/>
      </w:pPr>
      <w:r>
        <w:rPr/>
        <w:t>聚是一团火，散为满天星</w:t>
      </w:r>
      <w:r>
        <w:rPr/>
        <w:t>!</w:t>
      </w:r>
      <w:r>
        <w:rPr/>
        <w:t>毕业同学中的每一个，都是西政永远的牵挂，都是西政永远的骄傲</w:t>
      </w:r>
      <w:r>
        <w:rPr/>
        <w:t>;</w:t>
      </w:r>
      <w:r>
        <w:rPr/>
        <w:t>毕业同学们中的每一位，都是母校永远的魂，都是母校永远的梦</w:t>
      </w:r>
      <w:r>
        <w:rPr/>
        <w:t>!</w:t>
      </w:r>
    </w:p>
    <w:p>
      <w:pPr>
        <w:pStyle w:val="Normal"/>
        <w:rPr/>
      </w:pPr>
      <w:r>
        <w:rPr/>
        <w:t>最后，愿各位同学为自己的精彩，为父母的深爱，为母校的荣光，为中国梦，为人生梦，为事业梦，为西政梦，放飞才华，翱翔天空</w:t>
      </w:r>
      <w:r>
        <w:rPr/>
        <w:t>!</w:t>
      </w:r>
    </w:p>
    <w:p>
      <w:pPr>
        <w:pStyle w:val="Normal"/>
        <w:rPr/>
      </w:pPr>
      <w:r>
        <w:rPr/>
        <w:t>恭喜同学们</w:t>
      </w:r>
      <w:r>
        <w:rPr/>
        <w:t>!</w:t>
      </w:r>
    </w:p>
    <w:p>
      <w:pPr>
        <w:pStyle w:val="Normal"/>
        <w:rPr/>
      </w:pPr>
      <w:r>
        <w:rPr/>
        <w:t>祝福同学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