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心得体会范文2023"/>
      <w:r>
        <w:rPr/>
        <w:t>教师培训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不知不觉，来到</w:t>
      </w:r>
      <w:r>
        <w:rPr/>
        <w:t>XX</w:t>
      </w:r>
      <w:r>
        <w:rPr/>
        <w:t>小学有一周了。参加工作至今六年，当我再次走进校园，走进那个无比熟悉的教室时，心中的激动难以按捺，只是唯一不同的是身份的转化，我又变成了坐在教室接受知识的“学生”，我的内心是无比激动和骄傲的。</w:t>
      </w:r>
    </w:p>
    <w:p>
      <w:pPr>
        <w:pStyle w:val="Normal"/>
        <w:rPr/>
      </w:pPr>
      <w:r>
        <w:rPr/>
        <w:t>这几天听了连</w:t>
      </w:r>
      <w:r>
        <w:rPr/>
        <w:t>XX</w:t>
      </w:r>
      <w:r>
        <w:rPr/>
        <w:t>教授、翁</w:t>
      </w:r>
      <w:r>
        <w:rPr/>
        <w:t>XX</w:t>
      </w:r>
      <w:r>
        <w:rPr/>
        <w:t>教授、林</w:t>
      </w:r>
      <w:r>
        <w:rPr/>
        <w:t>XX</w:t>
      </w:r>
      <w:r>
        <w:rPr/>
        <w:t>老师的精彩讲座。从他们身上，我学到的远不只是专业的知识和做学问的方法，更多的是他们执着于教育事业、孜孜不倦、严谨勤奋、潜心钻研、尽心尽责的那种热爱工作，热爱生活的高品位的生命形式</w:t>
      </w:r>
      <w:r>
        <w:rPr/>
        <w:t>;</w:t>
      </w:r>
      <w:r>
        <w:rPr/>
        <w:t>作为一个学者，他们的人格魅力让我感染</w:t>
      </w:r>
      <w:r>
        <w:rPr/>
        <w:t>!</w:t>
      </w:r>
      <w:r>
        <w:rPr/>
        <w:t>下面是我在培训中的几点心得感悟：</w:t>
      </w:r>
    </w:p>
    <w:p>
      <w:pPr>
        <w:pStyle w:val="Normal"/>
        <w:rPr/>
      </w:pPr>
      <w:r>
        <w:rPr/>
        <w:t>通过此次培训，我在教学观上有了一定的转变。连</w:t>
      </w:r>
      <w:r>
        <w:rPr/>
        <w:t>XX</w:t>
      </w:r>
      <w:r>
        <w:rPr/>
        <w:t>教授为我们讲授了《教与学的心理分析》。教育应该帮助每个学生发现、发展自己的优势、智力、潜能，成为应该成为的人。我从中体会到要给予学生成功的体验，给他们正向的情感，让他们得到自信，感受到自我与自尊。不要总是批评学生，说一些带有负面的话。教师要了解、理解学生。教是为了学生的学，以学生为核心，不是为了上课而上课。教师要用心去倾听，要传递正面的力量，要用感情去交流，要设身处地的、换位的思考。人的本质是自主的，不愿意被控制的。好学生是鼓励出来的，是夸奖出来的。所以在表扬学生时，不能一味的去说“你将来一定会有出息”之类的话。应该从欣赏的角度去夸学生，这样做对学生是有利的。</w:t>
      </w:r>
    </w:p>
    <w:p>
      <w:pPr>
        <w:pStyle w:val="Normal"/>
        <w:rPr/>
      </w:pPr>
      <w:r>
        <w:rPr/>
        <w:t>通过培训，让我能以更宽阔的视野去看待我们的教育工作，让我学到了更多提高自身素质和教育教学水平的方法和捷径。林</w:t>
      </w:r>
      <w:r>
        <w:rPr/>
        <w:t>XX</w:t>
      </w:r>
      <w:r>
        <w:rPr/>
        <w:t>老师为我们讲授了《教师如何写作》。他指出，文字是灵魂的镜子。写下的就是永恒。他为我们传授如何写作，如何寻找课堂片段、课堂案例。举例子说古今中外的教育写作的良好的品质：“教是教不会的，只有学生学才能教会。”“教育即生长，教育即生活，教育即经验与生长之重组，学校即生活，生活即教育，社会即学校。学生要从做中学。”并说明，教师的日常用语对孩子的发展有影响。语文教师的词汇量要优美、多样，情感要丰富、真挚。</w:t>
      </w:r>
    </w:p>
    <w:p>
      <w:pPr>
        <w:pStyle w:val="Normal"/>
        <w:rPr/>
      </w:pPr>
      <w:r>
        <w:rPr/>
        <w:t>通过培训，让我深刻地认识到必须更新观念。翁</w:t>
      </w:r>
      <w:r>
        <w:rPr/>
        <w:t>XX</w:t>
      </w:r>
      <w:r>
        <w:rPr/>
        <w:t>教授在讲《追求简约化的教学》的时候，他告诉我们，要抓住课堂的不变量</w:t>
      </w:r>
      <w:r>
        <w:rPr/>
        <w:t>(</w:t>
      </w:r>
      <w:r>
        <w:rPr/>
        <w:t>教学重、难点</w:t>
      </w:r>
      <w:r>
        <w:rPr/>
        <w:t>)</w:t>
      </w:r>
      <w:r>
        <w:rPr/>
        <w:t>。教师讲到的，学生未必就会</w:t>
      </w:r>
      <w:r>
        <w:rPr/>
        <w:t>;</w:t>
      </w:r>
      <w:r>
        <w:rPr/>
        <w:t>教师没有讲到的，学生未必不会。我们要找准关键词，过于注重细节往往就会丢失对整体的把握。换而言之对细节越来越重视，对整体越来越漠视。他列举的例子生动形象，让我们懂得：教育要从冗繁走向简练，从压抑走向舒缓，从凌乱走向有序，从狭隘走向开阔，从死板走向灵动，从肤浅走向深刻。教学要做到主次分明，动静分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他们的讲座，虽然我不能做到照单全收，但他们先进的教育教学理念、独到的教学思想，对我今后的教育教学工作起着引领和导向的作用。今后自己付出更多的时间和精力，努力学习各种教育理论，勇于到课堂中去实践，相信只要通过自己不懈的努力，一定会有所收获，有所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