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团公司介绍范文"/>
      <w:r>
        <w:rPr/>
        <w:t>集团公司介绍范文</w:t>
      </w:r>
      <w:bookmarkEnd w:id="0"/>
    </w:p>
    <w:p>
      <w:pPr>
        <w:pStyle w:val="Normal"/>
        <w:rPr/>
      </w:pPr>
      <w:r>
        <w:rPr/>
        <w:t>中国电子科技集团公司</w:t>
      </w:r>
      <w:r>
        <w:rPr/>
        <w:t>(</w:t>
      </w:r>
      <w:r>
        <w:rPr/>
        <w:t>简称中国电科</w:t>
      </w:r>
      <w:r>
        <w:rPr/>
        <w:t>)</w:t>
      </w:r>
      <w:r>
        <w:rPr/>
        <w:t>是经国务院批准、在原信息产业部直属电子研究院所和高科技企业基础上组建的国有重要骨干企业，是中央直接管理的十大军工集团之一。主要从事国家重要军民用大型电子信息系统的工程建设，重大装备、通信与电子设备、软件和关键元器件的研制生产。</w:t>
      </w:r>
    </w:p>
    <w:p>
      <w:pPr>
        <w:pStyle w:val="Normal"/>
        <w:rPr/>
      </w:pPr>
      <w:r>
        <w:rPr/>
        <w:t>政府信息化领域</w:t>
      </w:r>
    </w:p>
    <w:p>
      <w:pPr>
        <w:pStyle w:val="Normal"/>
        <w:rPr/>
      </w:pPr>
      <w:r>
        <w:rPr/>
        <w:t>集团公司承建了数百项国家及省市电子政务和金融信息化系统工程，“中国国家政府网”、“国家电子政务信息平台”等</w:t>
      </w:r>
      <w:r>
        <w:rPr/>
        <w:t>;</w:t>
      </w:r>
      <w:r>
        <w:rPr/>
        <w:t>并为国家“金宏”、“金审”、“金盾”等“金”系列信息化工程提供了技术支撑、装备和系统服务，为推动国民经济信息化建设做出了突出贡献。</w:t>
      </w:r>
    </w:p>
    <w:p>
      <w:pPr>
        <w:pStyle w:val="Normal"/>
        <w:rPr/>
      </w:pPr>
      <w:r>
        <w:rPr/>
        <w:t>公共安全领域</w:t>
      </w:r>
    </w:p>
    <w:p>
      <w:pPr>
        <w:pStyle w:val="Normal"/>
        <w:rPr/>
      </w:pPr>
      <w:r>
        <w:rPr/>
        <w:t>全面进入奥运会安保系统，顺利完成“奥运指挥中心系统”和“北京公安综合信息平台”建设工程</w:t>
      </w:r>
      <w:r>
        <w:rPr/>
        <w:t>;</w:t>
      </w:r>
      <w:r>
        <w:rPr/>
        <w:t>作为国家公共安全应急平台体系建设的主要支撑单位，积极承担国家、城市、及行业公共安全专项工程，在卫生、气象、地震、水利、人防、生产等行业应急领域承担了多个系统工程</w:t>
      </w:r>
      <w:r>
        <w:rPr/>
        <w:t>;</w:t>
      </w:r>
      <w:r>
        <w:rPr/>
        <w:t>签署战略合作协议，实施公安、武警等信息化工程</w:t>
      </w:r>
      <w:r>
        <w:rPr/>
        <w:t>;</w:t>
      </w:r>
      <w:r>
        <w:rPr/>
        <w:t>自主研制的安防监控、危险品监测、保密通信等技术产品得到了规模应用。</w:t>
      </w:r>
    </w:p>
    <w:p>
      <w:pPr>
        <w:pStyle w:val="Normal"/>
        <w:rPr/>
      </w:pPr>
      <w:r>
        <w:rPr/>
        <w:t>轨道交通领域</w:t>
      </w:r>
    </w:p>
    <w:p>
      <w:pPr>
        <w:pStyle w:val="Normal"/>
        <w:rPr/>
      </w:pPr>
      <w:r>
        <w:rPr/>
        <w:t>集团公司作为国家城市轨道交通信号系统国产化总体单位，完成了国家“自动列车控制仿真测试中心”的建设，并先后承担了北京、上海和南京地铁综合信息系统的任务。在积极参与国内城市轨道交通系统建设的同时，坚持市场导向，突破观念，坚决实施“走出去”战略，以外引内，突破“瓶颈”，集团公司先后成功取得了巴基斯坦卡拉奇地铁系统和约旦首都安曼轨道交通系统总集成项目，为推动先进电子技术走出国门，加强国际技术交流合作做出了重要贡献。</w:t>
      </w:r>
    </w:p>
    <w:p>
      <w:pPr>
        <w:pStyle w:val="Normal"/>
        <w:rPr/>
      </w:pPr>
      <w:r>
        <w:rPr/>
        <w:t>空中交通领域</w:t>
      </w:r>
    </w:p>
    <w:p>
      <w:pPr>
        <w:pStyle w:val="Normal"/>
        <w:widowControl/>
        <w:bidi w:val="0"/>
        <w:spacing w:before="180" w:after="180"/>
        <w:jc w:val="left"/>
        <w:rPr/>
      </w:pPr>
      <w:r>
        <w:rPr/>
        <w:t>集团公司是我国军、民航空中交通管制技术总体单位，在民航总局和信息产业部的支持下，利用军用航空管制技术，承建了民航长春、广汉机场空中交通管制以及民用卫星导航等系统工程。“青岛管制中心主用自动化系统”和“首都机场高级地面活动引导系统总集成”项目的建设，标志着集团公司已经全面进入民航空管的核心应用领域</w:t>
      </w:r>
      <w:r>
        <w:rPr/>
        <w:t>;</w:t>
      </w:r>
      <w:r>
        <w:rPr/>
        <w:t>集团公司自主研制开发的“国产化空管系统软件”获得</w:t>
      </w:r>
      <w:r>
        <w:rPr/>
        <w:t>2006</w:t>
      </w:r>
      <w:r>
        <w:rPr/>
        <w:t>年国家信息产业重大科技发明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