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学生会退部申请书范文"/>
      <w:r>
        <w:rPr/>
        <w:t>关于大学学生会退部申请书范文</w:t>
      </w:r>
      <w:bookmarkEnd w:id="0"/>
    </w:p>
    <w:p>
      <w:pPr>
        <w:pStyle w:val="Normal"/>
        <w:rPr/>
      </w:pPr>
      <w:r>
        <w:rPr/>
        <w:t>尊敬的院学生会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院学生会生活部的一名干事，我叫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首先，我要感谢院学生会，尤其是我所在的生活部，谢谢你们能够给我这样一个锻炼自己的机会，让我在这短短的半年里，学到了许多有用的东西，让我受益匪浅。在这短暂的半年时间里，生活部参加和举办了一些活动。在这期间，部员们的相互关心、相互照应让我感受到了生活部的温暖，更明白了团结协作的力量。在学生会，我不仅交到了许多的朋友，还学会了许多为人处事的方法，而这些宝贵的财富，将对我今后的生活影响深远。当然，我又不得不向学生会、我所在的生活部道歉。我没有遵循当初想要能够进入生活部所许下的承诺，我说我会和大家一起努力，一起创新，会为让生活部变得越来越好，一直坚持奋斗下去。</w:t>
      </w:r>
    </w:p>
    <w:p>
      <w:pPr>
        <w:pStyle w:val="Normal"/>
        <w:rPr/>
      </w:pPr>
      <w:r>
        <w:rPr/>
        <w:t>我是在想了很久之后，才写下了这份“退部申请”，我是真的有不得已的原因，望谅解</w:t>
      </w:r>
      <w:r>
        <w:rPr/>
        <w:t>!</w:t>
      </w:r>
      <w:r>
        <w:rPr/>
        <w:t>最初进入生活部，除了纯粹的想要在大学里加入一个部门，多交一些朋友之外，更是为了能够锻炼自己，提升自我，而学生会恰恰是最能锻炼和发展人的。但除此之外，由于经济状况的原因，我在学校申请了勤工俭学，每周都要抽出课后的一些时间去工作，同时每周还要去上计算机二级的课程。</w:t>
      </w:r>
    </w:p>
    <w:p>
      <w:pPr>
        <w:pStyle w:val="Normal"/>
        <w:rPr/>
      </w:pPr>
      <w:r>
        <w:rPr/>
        <w:t>父母对我的期望很高，他们一直希望我可以拿到奖学金，并在以后可以考研。而我却让他们失望了，在这学期里，我并没有很认真的学习，一下子就被别人落下了很多。我不想让父母失望，只想花更多的时间在学习上，希望院学生会可以谅解。希望院学生会可以接受我的退部申请，在学生会学到的东西我不会忘记，同时也更希望生活部变得越来越好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