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干部申请书_小学生优秀班干部申请书"/>
      <w:r>
        <w:rPr/>
        <w:t>小学优秀班干部申请书</w:t>
      </w:r>
      <w:r>
        <w:rPr/>
        <w:t>_</w:t>
      </w:r>
      <w:r>
        <w:rPr/>
        <w:t>小学生优秀班干部申请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数指算来，自己干体委已经一年半了，今天决定竞选优秀班干部，也希望借此机会让同学们可以再次对我进行一次评价。</w:t>
      </w:r>
    </w:p>
    <w:p>
      <w:pPr>
        <w:pStyle w:val="Normal"/>
        <w:rPr/>
      </w:pPr>
      <w:r>
        <w:rPr/>
        <w:t>我不能说是很优秀，自己也存在很多缺点，在干体委时也没少与同学们发生矛盾，也许我会骂过你、说过你，但是我的初衷是好的，我我的初衷就是把四班建设的更好。可是我想既然当了这个队长，我就要对此负责，我不怕别人说闲话，因为我相信同学们的眼睛是雪亮的，我为班级所做的贡献，同学们是有目共睹的，我也问心无愧。所以竞选这个优秀班干部我也当之无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