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务工作计划通用版"/>
      <w:r>
        <w:rPr/>
        <w:t>七年级班务工作计划通用版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__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可以利用的时间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，把个人融入到集体大家庭中来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4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