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青春为梦想奋斗演讲稿600字"/>
      <w:r>
        <w:rPr/>
        <w:t>青春为梦想奋斗演讲稿</w:t>
      </w:r>
      <w:r>
        <w:rPr/>
        <w:t>600</w:t>
      </w:r>
      <w:r>
        <w:rPr/>
        <w:t>字</w:t>
      </w:r>
      <w:bookmarkEnd w:id="0"/>
    </w:p>
    <w:p>
      <w:pPr>
        <w:pStyle w:val="Normal"/>
        <w:rPr/>
      </w:pPr>
      <w:r>
        <w:rPr/>
        <w:t>在这个激情喷发的年代里，青春诠释着我们五彩缤纷的年纪：橙色的欢笑，紫色的节日，蓝色的向往，红色的梦想和绿色的祝福。</w:t>
      </w:r>
    </w:p>
    <w:p>
      <w:pPr>
        <w:pStyle w:val="Normal"/>
        <w:rPr/>
      </w:pPr>
      <w:r>
        <w:rPr/>
        <w:t>我们的青春，跨过贫瘠越过苦难，走他个潇潇洒洒</w:t>
      </w:r>
      <w:r>
        <w:rPr/>
        <w:t>;</w:t>
      </w:r>
      <w:r>
        <w:rPr/>
        <w:t>我们的青春，攀过高山渡过海洋，来它个地久天长</w:t>
      </w:r>
      <w:r>
        <w:rPr/>
        <w:t>;</w:t>
      </w:r>
      <w:r>
        <w:rPr/>
        <w:t>我们的青春，趟过黄河越过长江，爱他个海枯石烂</w:t>
      </w:r>
      <w:r>
        <w:rPr/>
        <w:t>;</w:t>
      </w:r>
      <w:r>
        <w:rPr/>
        <w:t>我们的青春，一路欢笑一路轻歌，吼它个地老天荒。</w:t>
      </w:r>
    </w:p>
    <w:p>
      <w:pPr>
        <w:pStyle w:val="Normal"/>
        <w:rPr/>
      </w:pPr>
      <w:r>
        <w:rPr/>
        <w:t>青春是一个最具魅力的旋转舞台，可以将激情与力量飞扬，五光十色的霓虹灯，闪烁着流动的身影，酣畅淋漓的摇滚乐，飘荡着跳跃的气息。在青春的日子里，好好珍惜，好好拼搏，好好祝福，给岁月真心真意的全部，给季节无怨无悔的付出。</w:t>
      </w:r>
    </w:p>
    <w:p>
      <w:pPr>
        <w:pStyle w:val="Normal"/>
        <w:rPr/>
      </w:pPr>
      <w:r>
        <w:rPr/>
        <w:t>我们的青春，在风雨中掬一程跋涉的壮丽，纵然是最悲伤的季节，也说一声：辛福无边。</w:t>
      </w:r>
    </w:p>
    <w:p>
      <w:pPr>
        <w:pStyle w:val="Normal"/>
        <w:rPr/>
      </w:pPr>
      <w:r>
        <w:rPr/>
        <w:t>我们的青春，在风浪中划一道远航的美丽，纵然是最悲痛的日子，也说一声：红尘真好。</w:t>
      </w:r>
    </w:p>
    <w:p>
      <w:pPr>
        <w:pStyle w:val="Normal"/>
        <w:rPr/>
      </w:pPr>
      <w:r>
        <w:rPr/>
        <w:t>青春，是激昂与动力的象征，是生命飞扬的美丽。拒绝“无可奈何花落去”的伤感，从烦恼的乱丝里挣脱。于艰辛中探索成功。年轻的我们有时会忘情冲动，也会迷茫忧伤</w:t>
      </w:r>
      <w:r>
        <w:rPr/>
        <w:t>;</w:t>
      </w:r>
      <w:r>
        <w:rPr/>
        <w:t>有时会会顾影自怜，也会怅然失若。但我们可以做命运的主宰，从失败的低谷中奋起，于逆境里开拓顺利，去做生活的强者。相信曙光东升的黎明，彩霞漫舞的黄昏一样完美，无可匹敌。</w:t>
      </w:r>
    </w:p>
    <w:p>
      <w:pPr>
        <w:pStyle w:val="Normal"/>
        <w:rPr/>
      </w:pPr>
      <w:r>
        <w:rPr/>
        <w:t>我们的青春，在人生的地平线上眺望前方，撷一片晨曦迎接灿烂辉煌的红太阳。</w:t>
      </w:r>
    </w:p>
    <w:p>
      <w:pPr>
        <w:pStyle w:val="Normal"/>
        <w:rPr/>
      </w:pPr>
      <w:r>
        <w:rPr/>
        <w:t>我们的青春，在青春的风景中描绘理想，披一身朝霞奔向即将到来的艳阳天……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昂首，我的青春在无限美好中飞扬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