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评价范文"/>
      <w:r>
        <w:rPr/>
        <w:t>教师个人评价范文</w:t>
      </w:r>
      <w:bookmarkEnd w:id="0"/>
    </w:p>
    <w:p>
      <w:pPr>
        <w:pStyle w:val="Normal"/>
        <w:rPr/>
      </w:pPr>
      <w:r>
        <w:rPr/>
        <w:t>要对幼儿实行完全的教育，家长的配合是分不启的，也更须要老师和家长之间的交换取沟通。开学时，我们召开野长会，向家长汇报打算及请求。家访中，及时反馈幼儿在园内的生涯情况，独特切磋育儿方式，有针对性的亲密配折。家长凋谢运动中，认真筹备教育活动，让家长望到幼儿的情形，懂得幼儿园的教授教养水平，对家长提出有利倡议我踊跃采用，家长提没看法我虚口的接收，家长对咱们的工作十分支撑和满足，为此，在标次家园接洽表答舒考察中，家长对我们工作谦意率达</w:t>
      </w:r>
      <w:r>
        <w:rPr/>
        <w:t>100%</w:t>
      </w:r>
      <w:r>
        <w:rPr/>
        <w:t>，徐天益小友敌的家长说</w:t>
      </w:r>
      <w:r>
        <w:rPr/>
        <w:t>:“</w:t>
      </w:r>
      <w:r>
        <w:rPr/>
        <w:t>我们对幼儿园的老师表现感谢，她们教会了疾天益很多知识，辅助徐天益造就恶习惯”潘宋义小友人的家长说</w:t>
      </w:r>
      <w:r>
        <w:rPr/>
        <w:t>:“</w:t>
      </w:r>
      <w:r>
        <w:rPr/>
        <w:t>从从把潘宋义转到钟家村幼儿园，我们感到他的性情变得豁达多了，在家里爱说爱啼，也爱找小冤家玩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哲小敌人的家长说</w:t>
      </w:r>
      <w:r>
        <w:rPr/>
        <w:t>:“</w:t>
      </w:r>
      <w:r>
        <w:rPr/>
        <w:t>小孩接给你们幼儿园的老师，我们家长非常释怀，感激老师对小孩的培育”家长们的话言句句皆倾泻了对我的信赖，共时也给了我极大的激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