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习心得体会"/>
      <w:r>
        <w:rPr/>
        <w:t>家长会学习心得体会</w:t>
      </w:r>
      <w:bookmarkEnd w:id="0"/>
    </w:p>
    <w:p>
      <w:pPr>
        <w:pStyle w:val="Normal"/>
        <w:rPr/>
      </w:pPr>
      <w:r>
        <w:rPr/>
        <w:t>我是李晗菲同学的家长。</w:t>
      </w:r>
      <w:r>
        <w:rPr/>
        <w:t>11</w:t>
      </w:r>
      <w:r>
        <w:rPr/>
        <w:t>月</w:t>
      </w:r>
      <w:r>
        <w:rPr/>
        <w:t>28</w:t>
      </w:r>
      <w:r>
        <w:rPr/>
        <w:t>日在贵校参加了初中一年级入学以来的第一次家长会。学校领导和班主任、任课老师都非常重视。王校长详细介绍了十中建校以来历年的大事记，并介绍了学校雄厚的师资力量以及优秀的教研团队。三位主课任课老师也详细地向我们介绍了学生们在校的学习情况以及当前我校的教育形势，使我深切的感受到对孩子教育的紧迫感。初中一年级的学习成果以及行为习惯都将影响她今后的学习和生活，因此，我认为在初一这段时间里，我们应该更加关注孩子，使她们的初中学习和生活能有一个好的开端。</w:t>
      </w:r>
    </w:p>
    <w:p>
      <w:pPr>
        <w:pStyle w:val="Normal"/>
        <w:rPr/>
      </w:pPr>
      <w:r>
        <w:rPr/>
        <w:t>我们都知道对孩子的教育不仅仅是学校的事，家长也负有不可忽视的责任。通过这次家长会，不仅让我体会到了学校和老师们对孩子的教育付出的汗水和心血，也意识到做为家长从前对孩子的学习关心和重视不够，听了班主任郝老师的讲话后，我更是茅塞顿开，受益匪浅。家长会后我认真总结了以下几点：</w:t>
      </w:r>
    </w:p>
    <w:p>
      <w:pPr>
        <w:pStyle w:val="Normal"/>
        <w:rPr/>
      </w:pPr>
      <w:r>
        <w:rPr/>
        <w:t>一，小学基础差，小升初后的过渡期适应缓慢，偏科问题突出。李晗菲同学因小学阶段基础较差，升入初中后成绩也不理想，特别是数学，因基础差，初中数学对她来说犹如听天书，听课非常吃力，月考的成绩也很差。通过与她谈心，沟通和鼓励她树立信心，从头再来，在老师和同学的帮助下，经过一个多月的努力，这次考试数学虽然仍然未能冲过及格线，但已经有了小小的进步，对此，我充分肯定了她的学习态度和付出的努力，并对她提出了进一步的要求，帮助她确定了新的目标，争取期末考试数学能冲过及格线。</w:t>
      </w:r>
    </w:p>
    <w:p>
      <w:pPr>
        <w:pStyle w:val="Normal"/>
        <w:rPr/>
      </w:pPr>
      <w:r>
        <w:rPr/>
        <w:t>二，养成孩子良好的学习习惯。俗话说“习惯成自然”。一个好的习惯会让孩子的学习和生活受益终身。李晗菲同学的学习成绩一直不理想，我估计和上课不认真听讲有关系。脑子经常开小差，一点风吹草动就影响到了她，上课做不到聚精会神，专心听讲，下课后又不知道复习，时间都用在了玩上，缺乏学习的自觉性和主动性。老师的讲的听不懂又不好意思去问，这样问题越积越多，导致学习成绩上不去。</w:t>
      </w:r>
    </w:p>
    <w:p>
      <w:pPr>
        <w:pStyle w:val="Normal"/>
        <w:rPr/>
      </w:pPr>
      <w:r>
        <w:rPr/>
        <w:t>再就是郝老师讲的，写作业时要“先复习，再作业，后预习”。我觉得这确实是学习进步的一个窍门，一个法宝。复习能够加强和巩固当天所学的新内容，写作业时得到了强化。先一天预习第二天的学习内容，即使看不懂也多少加深了一遍印象，第二天老师再讲课时接受起来就会轻松，在这一点上以后我要认真督促李晗菲，争取帮助她养成“先复习，再作业，后预习”的良好的学习习惯。</w:t>
      </w:r>
    </w:p>
    <w:p>
      <w:pPr>
        <w:pStyle w:val="Normal"/>
        <w:rPr/>
      </w:pPr>
      <w:r>
        <w:rPr/>
        <w:t>郝老师还讲到，现代教育提倡：自主互动，高效课堂。也就是说，以后孩子在学校里的时间主要用来听课，学习新内容。而复习、作业、预习、背单词、做练习题这些课后的学习内容都要转移到家里来完成。这也就意味着作为家长我们必须要以身作则，必要时家长也要有牺牲精神，郭怡父亲也提到，在孩子学习时间不要看电视，玩电脑等，以免孩子分心。作为一名好家长，要多陪陪孩子，陪她学习，看书，多与她沟通，做她的朋友，而且还要教导她注意自己平时的言谈举止，处理事情的方式，待人接物的态度，要善于帮助别人，享受友谊带给她的快乐，争取让孩子成为一个被需要，受欢迎的人。</w:t>
      </w:r>
    </w:p>
    <w:p>
      <w:pPr>
        <w:pStyle w:val="Normal"/>
        <w:rPr/>
      </w:pPr>
      <w:r>
        <w:rPr/>
        <w:t>通过这次家长会，我深刻地体会到学校和老师们对学生教育的用心良苦，也决心以后自己要经常过问孩子的学习，多与老师沟通，保持联系，随时了解孩子的学习效果和在校表现。为了我的孩子，老师的学生，让我们携手，共同托起明天的太阳。</w:t>
      </w:r>
    </w:p>
    <w:p>
      <w:pPr>
        <w:pStyle w:val="Normal"/>
        <w:widowControl/>
        <w:bidi w:val="0"/>
        <w:spacing w:before="180" w:after="180"/>
        <w:jc w:val="left"/>
        <w:rPr/>
      </w:pPr>
      <w:r>
        <w:rPr/>
        <w:t>最后，谢谢老师们的辛勤劳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