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主席工作鉴定总结"/>
      <w:r>
        <w:rPr/>
        <w:t>工会主席工作鉴定总结</w:t>
      </w:r>
      <w:bookmarkEnd w:id="0"/>
    </w:p>
    <w:p>
      <w:pPr>
        <w:pStyle w:val="Normal"/>
        <w:rPr/>
      </w:pPr>
      <w:r>
        <w:rPr/>
        <w:t>我主要负责专职党务和工会工作，分管企业精神礼貌建设和纪检监察工作。根据市局关于做好各县</w:t>
      </w:r>
      <w:r>
        <w:rPr/>
        <w:t>(</w:t>
      </w:r>
      <w:r>
        <w:rPr/>
        <w:t>市</w:t>
      </w:r>
      <w:r>
        <w:rPr/>
        <w:t>)</w:t>
      </w:r>
      <w:r>
        <w:rPr/>
        <w:t>电力公司领导班子和班子成员考核评议工作的通知精神，现将</w:t>
      </w:r>
      <w:r>
        <w:rPr/>
        <w:t>##</w:t>
      </w:r>
      <w:r>
        <w:rPr/>
        <w:t>年以来主要从事的业务工作总结报告如下</w:t>
      </w:r>
      <w:r>
        <w:rPr/>
        <w:t>:</w:t>
      </w:r>
    </w:p>
    <w:p>
      <w:pPr>
        <w:pStyle w:val="Normal"/>
        <w:rPr/>
      </w:pPr>
      <w:r>
        <w:rPr/>
        <w:t>一、党建工作</w:t>
      </w:r>
    </w:p>
    <w:p>
      <w:pPr>
        <w:pStyle w:val="Normal"/>
        <w:rPr/>
      </w:pPr>
      <w:r>
        <w:rPr/>
        <w:t>在两年来的实际工作中能认真贯彻执行党的路线、方针、政策，认真地履行起专职党务副书记的职责，进取主动地协助书记抓好本企业党建工作。每年初，根据本单位工作实际制订好企业全年党建工作计划，并狠抓落实。</w:t>
      </w:r>
    </w:p>
    <w:p>
      <w:pPr>
        <w:pStyle w:val="Normal"/>
        <w:rPr/>
      </w:pPr>
      <w:r>
        <w:rPr/>
        <w:t>1</w:t>
      </w:r>
      <w:r>
        <w:rPr/>
        <w:t>、抓学习，全面提高党员素质。</w:t>
      </w:r>
    </w:p>
    <w:p>
      <w:pPr>
        <w:pStyle w:val="Normal"/>
        <w:rPr/>
      </w:pPr>
      <w:r>
        <w:rPr/>
        <w:t>把加强党的思想建设作为企业党建工作的重点，认真组织全体党员学习</w:t>
      </w:r>
      <w:r>
        <w:rPr/>
        <w:t>##</w:t>
      </w:r>
      <w:r>
        <w:rPr/>
        <w:t>大、</w:t>
      </w:r>
      <w:r>
        <w:rPr/>
        <w:t>##</w:t>
      </w:r>
      <w:r>
        <w:rPr/>
        <w:t>届三中全会精神、邓小平理论和“</w:t>
      </w:r>
      <w:r>
        <w:rPr/>
        <w:t>____”</w:t>
      </w:r>
      <w:r>
        <w:rPr/>
        <w:t>重要思想，一是坚持和完善党内学习制度，党总支建立了中心组学习制度，坚持每星期一政治理论学习，各支部每月组织党员和中层领导政治理论学习二次以上，对开展学习教育工作做到年初制订计划，学习有记录，有组织讨论，有学习心得，并建立学习专栏</w:t>
      </w:r>
      <w:r>
        <w:rPr/>
        <w:t>;</w:t>
      </w:r>
      <w:r>
        <w:rPr/>
        <w:t>二是抓好党课教育，各支部每季度组织一次党课，并进取组织党员参加上级党委举办的党课培训</w:t>
      </w:r>
      <w:r>
        <w:rPr/>
        <w:t>;</w:t>
      </w:r>
      <w:r>
        <w:rPr/>
        <w:t>三是加强党员电化教育，每月按时组织党员观看电教录像，全年党员人均观看率</w:t>
      </w:r>
      <w:r>
        <w:rPr/>
        <w:t>10</w:t>
      </w:r>
      <w:r>
        <w:rPr/>
        <w:t>场以上</w:t>
      </w:r>
      <w:r>
        <w:rPr/>
        <w:t>;</w:t>
      </w:r>
      <w:r>
        <w:rPr/>
        <w:t>四是做好各类党刊党报的学用工作，支部征订了各类党刊十余种供党员学习，并做到《福建支部生活》每位党员和进取分子人手一册，其余刊物各基层单位一册，丰富了党员学习资料。经过加强学习，党员素质不断提高，增强了全体党员在企业改革中的主人翁意识，在企业各项工作中发挥先锋模范作用。</w:t>
      </w:r>
    </w:p>
    <w:p>
      <w:pPr>
        <w:pStyle w:val="Normal"/>
        <w:rPr/>
      </w:pPr>
      <w:r>
        <w:rPr/>
        <w:t>2</w:t>
      </w:r>
      <w:r>
        <w:rPr/>
        <w:t>、抓组织建设，发挥党组织战斗堡垒作用。</w:t>
      </w:r>
    </w:p>
    <w:p>
      <w:pPr>
        <w:pStyle w:val="Normal"/>
        <w:rPr/>
      </w:pPr>
      <w:r>
        <w:rPr/>
        <w:t>一是进取参与企业重大问题的决策和监督，确保党的方针政策在企业中贯彻执行，主动地参与企业年度工作计划和制订，生产经营管理的决策，坚持党总支和各支部每月召开支委会议一次，研究布署党建工作和其他业务工作。二是做好发展党员工作，重视在第一线青年工人中发展党员，并做到完善各项入党材料，保证发展党员的质量。两年中发展新党员</w:t>
      </w:r>
      <w:r>
        <w:rPr/>
        <w:t>4</w:t>
      </w:r>
      <w:r>
        <w:rPr/>
        <w:t>名，办理党员转正</w:t>
      </w:r>
      <w:r>
        <w:rPr/>
        <w:t>2</w:t>
      </w:r>
      <w:r>
        <w:rPr/>
        <w:t>名，</w:t>
      </w:r>
      <w:r>
        <w:rPr/>
        <w:t>2</w:t>
      </w:r>
      <w:r>
        <w:rPr/>
        <w:t>名进取分子列入培养考察。定期组织他们参加政治学习和党课培训。三是加强对党员的目标管理，公司党总支对</w:t>
      </w:r>
      <w:r>
        <w:rPr/>
        <w:t>47</w:t>
      </w:r>
      <w:r>
        <w:rPr/>
        <w:t>名党员全部实现目标管理，制订工作目标，做到半年有初评，年终有总评，我能认真地协助各支部加强对党员目标管理的跟踪考核，年终把民主评议党员、党员民主生活会有机地结合起来。两年来，经过开展目标和民主评议党员工作，增强了党组织的凝聚力和战斗力，全体党员在各自的工作岗位上都能起表率作用。两年来，全公司</w:t>
      </w:r>
      <w:r>
        <w:rPr/>
        <w:t>47</w:t>
      </w:r>
      <w:r>
        <w:rPr/>
        <w:t>名党员经过民主评议和组织评定为合格党员，</w:t>
      </w:r>
      <w:r>
        <w:rPr/>
        <w:t>##</w:t>
      </w:r>
      <w:r>
        <w:rPr/>
        <w:t>年</w:t>
      </w:r>
      <w:r>
        <w:rPr/>
        <w:t>7</w:t>
      </w:r>
      <w:r>
        <w:rPr/>
        <w:t>月，公司党总支获县委表彰的“先进基层党组织”称号。</w:t>
      </w:r>
    </w:p>
    <w:p>
      <w:pPr>
        <w:pStyle w:val="Normal"/>
        <w:rPr/>
      </w:pPr>
      <w:r>
        <w:rPr/>
        <w:t>3</w:t>
      </w:r>
      <w:r>
        <w:rPr/>
        <w:t>、抓廉政建设，促进行风转变。</w:t>
      </w:r>
    </w:p>
    <w:p>
      <w:pPr>
        <w:pStyle w:val="Normal"/>
        <w:rPr/>
      </w:pPr>
      <w:r>
        <w:rPr/>
        <w:t>按照市局纪检监察工作布署和要求抓党风廉政职责制落实，促进企业行风进一步好转。每年初和各中层领导签定党风廉政职责书，制定系列有关制度，理解职工的监督。如财务管理、公款消费、招待费开支都做了明确的规定。在抓党风廉政建设过程中，每年坚持召开党内民主生活会和专题民主生活会，进行逐条对照检查，确保领导班子成员和党员的廉洁。行风建设上，两年来开展了“创礼貌行业，建满意窗口”活动、“整顿电力市场和优质服务年”活动、农村供电所规范化服务活动。把“人民电业为人民”服务宗旨落实到每位职工的工作中。我还进取参与民主评议行风工作方案的起草、实施和整改工作，对民评工作做到领导重视，在职工中大力开展职业道德教育。经过开展民主评议行风工作，近两年企业行风在全县民主测评中获得好成绩。经过开展党风行风建设，企业的精神风范在用户中得到充分的体现和展示，</w:t>
      </w:r>
      <w:r>
        <w:rPr/>
        <w:t>##</w:t>
      </w:r>
      <w:r>
        <w:rPr/>
        <w:t>年度，企业获县委县政府表彰的“创礼貌行业，建满意窗口”先进单位。</w:t>
      </w:r>
    </w:p>
    <w:p>
      <w:pPr>
        <w:pStyle w:val="Normal"/>
        <w:rPr/>
      </w:pPr>
      <w:r>
        <w:rPr/>
        <w:t>4</w:t>
      </w:r>
      <w:r>
        <w:rPr/>
        <w:t>、两个礼貌建设有了新的发展。</w:t>
      </w:r>
    </w:p>
    <w:p>
      <w:pPr>
        <w:pStyle w:val="Normal"/>
        <w:rPr/>
      </w:pPr>
      <w:r>
        <w:rPr/>
        <w:t>(1)</w:t>
      </w:r>
      <w:r>
        <w:rPr/>
        <w:t>近两年我公司党建工作促进了企业经济的发展，经过加强供用电管理，抓安全生产，</w:t>
      </w:r>
      <w:r>
        <w:rPr/>
        <w:t>##</w:t>
      </w:r>
      <w:r>
        <w:rPr/>
        <w:t>年企业全面完成县委县政府下达的经济任务，</w:t>
      </w:r>
      <w:r>
        <w:rPr/>
        <w:t>##</w:t>
      </w:r>
      <w:r>
        <w:rPr/>
        <w:t>年，由于受特大干旱的影响，公司全体干部、职工战高温，克服种</w:t>
      </w:r>
      <w:r>
        <w:rPr/>
        <w:t>.</w:t>
      </w:r>
      <w:r>
        <w:rPr/>
        <w:t>种困难，做好设备的维护检修，确保全县正常供电，取得良好的社会效益。</w:t>
      </w:r>
    </w:p>
    <w:p>
      <w:pPr>
        <w:pStyle w:val="Normal"/>
        <w:rPr/>
      </w:pPr>
      <w:r>
        <w:rPr/>
        <w:t>(2)</w:t>
      </w:r>
      <w:r>
        <w:rPr/>
        <w:t>对企业精神礼貌建设做到年初有计划、有实施检查、年终有总结。参与制定了创市礼貌单位工作实施方案</w:t>
      </w:r>
      <w:r>
        <w:rPr/>
        <w:t>:</w:t>
      </w:r>
      <w:r>
        <w:rPr/>
        <w:t>一是开展了“行业树新风、岗位学雷锋”活动，为客户办好事、办实事以及优质服务活动。二是经常性地组织党员、团员参加各类义务劳动。</w:t>
      </w:r>
      <w:r>
        <w:rPr/>
        <w:t>##</w:t>
      </w:r>
      <w:r>
        <w:rPr/>
        <w:t>年我县遭特大洪灾，党组织发动党员和职工参加各项义务劳动、义务抢修线路，发动职工为灾区和困难职工捐款</w:t>
      </w:r>
      <w:r>
        <w:rPr/>
        <w:t>15600</w:t>
      </w:r>
      <w:r>
        <w:rPr/>
        <w:t>余元。三是加强社会治安的综合治理，开展创安达标活动，把综治工作和创安活动列入支部全年工作的议事日程，坚持行之有效的“六联六建”，城区共建活动，把创立礼貌单位、礼貌楼院、礼貌户活动不断引向深入，经过加强精神礼貌建设，公司获三明市</w:t>
      </w:r>
      <w:r>
        <w:rPr/>
        <w:t>__</w:t>
      </w:r>
      <w:r>
        <w:rPr/>
        <w:t>至</w:t>
      </w:r>
      <w:r>
        <w:rPr/>
        <w:t>##</w:t>
      </w:r>
      <w:r>
        <w:rPr/>
        <w:t>年度“礼貌单位”及省委省政府表彰的“</w:t>
      </w:r>
      <w:r>
        <w:rPr/>
        <w:t>##</w:t>
      </w:r>
      <w:r>
        <w:rPr/>
        <w:t>年全省搞洪抢险救灾先进团体”，县委县政府表彰的</w:t>
      </w:r>
      <w:r>
        <w:rPr/>
        <w:t>##</w:t>
      </w:r>
      <w:r>
        <w:rPr/>
        <w:t>年度社会治安综合治理工作“先进单位”，并不断巩固客户中心“省五一”奖状、省级“青年礼貌号”荣誉称号。</w:t>
      </w:r>
    </w:p>
    <w:p>
      <w:pPr>
        <w:pStyle w:val="Normal"/>
        <w:rPr/>
      </w:pPr>
      <w:r>
        <w:rPr/>
        <w:t>二、工会工作</w:t>
      </w:r>
    </w:p>
    <w:p>
      <w:pPr>
        <w:pStyle w:val="Normal"/>
        <w:rPr/>
      </w:pPr>
      <w:r>
        <w:rPr/>
        <w:t>两年来能认真贯彻全心全意依靠工人阶级的指导方针，增强企业的民主管理，切实维护企业利益和职工的合法权益，把工会工作落实到实处。将工会工作紧紧围绕公司的工作方针和生产经营计划，发动职工进取参与企业各项制度改革，为企业转换经营机制献策献计，把建好“职工之家”，提高职工素质，增强企业民主管理作为工作重点，大力开展“建家”活动，经过开展活动，促进了企业两个礼貌建设的发展，工会主要抓了几项工作。</w:t>
      </w:r>
    </w:p>
    <w:p>
      <w:pPr>
        <w:pStyle w:val="Normal"/>
        <w:rPr/>
      </w:pPr>
      <w:r>
        <w:rPr/>
        <w:t>1</w:t>
      </w:r>
      <w:r>
        <w:rPr/>
        <w:t>、发动职工广泛开展三项活动。一是开展形式多样的劳动竞赛活动，针对性地开展以保供电质量，保优质服务，保安全生产，保电费回收。比安全运行，比理论知识，比实践操作的劳动竞赛活动。二是配合部门组织职工开展业务培训和岗位练兵活动，两年先后举办安规培训考试</w:t>
      </w:r>
      <w:r>
        <w:rPr/>
        <w:t>4</w:t>
      </w:r>
      <w:r>
        <w:rPr/>
        <w:t>期，业务知识培训</w:t>
      </w:r>
      <w:r>
        <w:rPr/>
        <w:t>6</w:t>
      </w:r>
      <w:r>
        <w:rPr/>
        <w:t>期，岗位技术练兵</w:t>
      </w:r>
      <w:r>
        <w:rPr/>
        <w:t>3</w:t>
      </w:r>
      <w:r>
        <w:rPr/>
        <w:t>场次，</w:t>
      </w:r>
      <w:r>
        <w:rPr/>
        <w:t>436</w:t>
      </w:r>
      <w:r>
        <w:rPr/>
        <w:t>人次参加了培训考试活动，</w:t>
      </w:r>
      <w:r>
        <w:rPr/>
        <w:t>28</w:t>
      </w:r>
      <w:r>
        <w:rPr/>
        <w:t>名职工参加各类电气化专业函授学习并获中专文凭，</w:t>
      </w:r>
      <w:r>
        <w:rPr/>
        <w:t>86</w:t>
      </w:r>
      <w:r>
        <w:rPr/>
        <w:t>人获中级技术证书。三是群众性的合理化提议进一步加强、发动职工围绕企业生产经营，优化供电结构、降低和节俭成本，提高生产力，职工福利、安全等为主要资料，两年共收到职工合理化提议</w:t>
      </w:r>
      <w:r>
        <w:rPr/>
        <w:t>34</w:t>
      </w:r>
      <w:r>
        <w:rPr/>
        <w:t>条，其中有关电网改造施工，加强设备维护等提议被公司采纳后节俭了很多资金。</w:t>
      </w:r>
    </w:p>
    <w:p>
      <w:pPr>
        <w:pStyle w:val="Normal"/>
        <w:rPr/>
      </w:pPr>
      <w:r>
        <w:rPr/>
        <w:t>2</w:t>
      </w:r>
      <w:r>
        <w:rPr/>
        <w:t>、加强工会自身建设，推进企业民主管理。多为职工办实事、办好事，工会班子成员都能努力学习政治理论，提高自身素质，进取参与企业重大问题的决策。两年来，多次组织召开委员工作例会，研究布署工作，并参与企业各项工作和规章制度的完善和实施，进一步完善职代会制度，坚持每年召开两次职代会，讨论经过企业经理作的年度工作计划和经营方针，使职工代表对企业重大决策都有初步的了解，并能进取地提出意见和提议。</w:t>
      </w:r>
    </w:p>
    <w:p>
      <w:pPr>
        <w:pStyle w:val="Normal"/>
        <w:rPr/>
      </w:pPr>
      <w:r>
        <w:rPr/>
        <w:t>3</w:t>
      </w:r>
      <w:r>
        <w:rPr/>
        <w:t>、坚持办好“职工之家”，广泛开展有益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根据企业实际组织开展各项有益的文体活动，每年春节三八、五一、国庆等重大节日，都由工会组织开展有益的文体活动、并进取参加上级工会组织的活动。每年老人节期间组织全体退休职工召开座谈会，工会在力所能及的情景下，拨出少量的资金支持各基层单位开展小型活动，丰富职工文化生活，增强职工体质，弘扬爱国主义、团体主义和同志间团结、友谊和互助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