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郭明义事迹电影学习心得感想范文"/>
      <w:r>
        <w:rPr/>
        <w:t>郭明义事迹电影学习心得感想范文</w:t>
      </w:r>
      <w:bookmarkEnd w:id="0"/>
    </w:p>
    <w:p>
      <w:pPr>
        <w:pStyle w:val="Normal"/>
        <w:rPr/>
      </w:pPr>
      <w:r>
        <w:rPr/>
        <w:t>今天下午单位组织观看电影《郭明义》，说实话我认为这部电影谈不上是一部震撼人心的作品，但确实是一部制作精良，展示人世间真、善、美的好作品，在观映过程中，深深被其打动。在这个商业影片、大制作充斥的时代里，这部作品肯定不会有火爆的票房，但确实在某个时刻，在安静中荡涤过人的心灵，让人同那些善良、朴实的人们在起，感受着真正的生命品质。</w:t>
      </w:r>
    </w:p>
    <w:p>
      <w:pPr>
        <w:pStyle w:val="Normal"/>
        <w:rPr/>
      </w:pPr>
      <w:r>
        <w:rPr/>
        <w:t>郭明义的事迹很了不起。直到看了这部电影，才觉得拉近了与这样模范人物的距离，走近了他的生活场景和精神世界。利己性，特别是在个人物质条件还不宽裕的条件下的利己性是人的本性，也是被社会广泛认可的道德范围，而为什么郭明义在生活条件并不富裕的情况下，全情付出去帮助那些贫病中的人们呢</w:t>
      </w:r>
      <w:r>
        <w:rPr/>
        <w:t>?</w:t>
      </w:r>
      <w:r>
        <w:rPr/>
        <w:t>就像他的女儿问到的“为什么爸爸眼中总有那么多生活不如我们的人呢</w:t>
      </w:r>
      <w:r>
        <w:rPr/>
        <w:t>?”</w:t>
      </w:r>
      <w:r>
        <w:rPr/>
        <w:t>，随着剧情的展开，人们渐渐开始理解他，他经历过失去亲人的痛，他深切地感受到在危难甚至是绝望中的人当得到别人帮助时的那种温暖和力量，他用一颗爱心唤起了无数颗深入绝境中的人对爱的信心，对生的希望。在这种时候郭明义深切得体会出了生命的价值，精神的无上的满足。他是无私的，他也是自私的，在他的价值观里，幸福并不是住上大房子，开上好车子，幸福来自于当他的爱心为危难中人们命运带来转机时，天边那绚丽的霞光。</w:t>
      </w:r>
    </w:p>
    <w:p>
      <w:pPr>
        <w:pStyle w:val="Normal"/>
        <w:rPr/>
      </w:pPr>
      <w:r>
        <w:rPr/>
        <w:t>还想说的是，影片中对郭明义事迹的展示选材精当，演员表演真实，感情表达准确，各个场景构图、色彩运用细腻，的确是一部值得称道的好作品。作为一个普通人，距离郭明义的精神境界还很远，所谓“见贤思齐”，我们可能做不到，但最起码应该懂得赞赏，懂得感动，懂得敬仰，懂得在遇到同样的情况时也献出一份微薄的力量。</w:t>
      </w:r>
    </w:p>
    <w:p>
      <w:pPr>
        <w:pStyle w:val="Normal"/>
        <w:rPr/>
      </w:pPr>
      <w:r>
        <w:rPr/>
        <w:t>有我与无我本身就充满着无穷的诱惑，引人遐想。无我更是有着多重境界，而郭明义正处于这多重境界中的最高层。夫妻二人每月四五千元的收入，完全可以过得上中等以上的富裕的物质生活，然而郭明义却把这收入的很大一部分捐给了那些需要帮助身处困境的人，使那么多的人重新走上课堂、重新燃起生活的希望，以无我而利他，这种中华文化的传统精髓多么契合地体现在郭明义的身上。而更让人叹为观止的是，他的这种善行并非一次、二次、三次，而是始终如一地坚持，以至于变成了他人生之必需、人生之习惯、人生之要义，这就已经非常鲜明地把郭明义从小我升华到大我，从有我升华到无我，从无我升华到利他，郭明义已经不再是一个普通而平凡的职工，而是成为一种时代精神的化身，成为高扬于社会的一面旗帜，成为民族精神、传统美德的集大成者。</w:t>
      </w:r>
    </w:p>
    <w:p>
      <w:pPr>
        <w:pStyle w:val="Normal"/>
        <w:rPr/>
      </w:pPr>
      <w:r>
        <w:rPr/>
        <w:t>郭明义是一口深不可测的井，井底闪耀的是中华文明之光。许多接触过、采访过郭明义的人都说，郭明义的身上可挖掘的闪光的东西还有很多，很多，然而就我们已经看到、听到的这些，已经足以让世人感动。</w:t>
      </w:r>
    </w:p>
    <w:p>
      <w:pPr>
        <w:pStyle w:val="Normal"/>
        <w:rPr/>
      </w:pPr>
      <w:r>
        <w:rPr/>
        <w:t>是的，美德如陈酿历久弥香。具有这种美德的人一生都会如陈酿般散发着沁人心脾的幽香，吸引人、引导人、净化人、陶冶人。郭明义就像是一本散发着墨香的教科书，在社会转型的特殊时期教给人们如何做人、做事。</w:t>
      </w:r>
    </w:p>
    <w:p>
      <w:pPr>
        <w:pStyle w:val="Normal"/>
        <w:widowControl/>
        <w:bidi w:val="0"/>
        <w:spacing w:before="180" w:after="180"/>
        <w:jc w:val="left"/>
        <w:rPr/>
      </w:pPr>
      <w:r>
        <w:rPr/>
        <w:t>无我是为了利他。物质财富可以使人富足。然而在物质利益面前，郭明义想到的首先是让困难的人过得更好些，而不是自己的小家、小天地、小圈子。力所能及地帮助别人，甚至用自己的血液、血小板、甚至骨髓等等，他成了一个真正的完全的共产主义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