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合作共赢未来主题演讲稿"/>
      <w:r>
        <w:rPr/>
        <w:t>团结合作共赢未来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和尚发挥个人能力喝到了水，两个和尚团结合作喝到更多的水，三个和尚即使人多，不合作也喝不到水。</w:t>
      </w:r>
    </w:p>
    <w:p>
      <w:pPr>
        <w:pStyle w:val="Normal"/>
        <w:rPr/>
      </w:pPr>
      <w:r>
        <w:rPr/>
        <w:t>所以，合作才能双赢</w:t>
      </w:r>
      <w:r>
        <w:rPr/>
        <w:t>!</w:t>
      </w:r>
    </w:p>
    <w:p>
      <w:pPr>
        <w:pStyle w:val="Normal"/>
        <w:rPr/>
      </w:pPr>
      <w:r>
        <w:rPr/>
        <w:t>合作能发挥各自长处，集思广益。俗话说：“三个臭皮匠，顶个诸葛亮”。人都有自己的优点与长处，缺点与短处，倘若用合作的方式，取长补短，那么结果的计算不是用加法，而是用乘法来计算。廉颇身为赵将，攻城野战，蔺相如舌战秦王，倘若将相不和，一文一武，放弃合作，秦国必将速灭之。土豆优酷本是视频的窄路冤家，土豆致力于年轻素材的影视作品，优酷则更注重于正儿八经的题材，后用两企合作，并为一企，发展才更加迅速，前景才更加广阔。国家与国家，企业与企业合作才能造就更美好的明天。</w:t>
      </w:r>
    </w:p>
    <w:p>
      <w:pPr>
        <w:pStyle w:val="Normal"/>
        <w:rPr/>
      </w:pPr>
      <w:r>
        <w:rPr/>
        <w:t>合作能团结每一份力量，众志成城。战国时期，五国赂秦，终至六国覆灭。向使六国各爱其人，团结一心，一致反秦，至少能守一方国土，保其宗庙，秦被孤立合纵也就不攻自破。反观现代社会，“</w:t>
      </w:r>
      <w:r>
        <w:rPr/>
        <w:t>5·12”</w:t>
      </w:r>
      <w:r>
        <w:rPr/>
        <w:t>大地震，日本大地震，海地地震，国际上的竞争对手都摒弃前嫌，用团结一致的心，众志成城，共同抵抗大自然给人类带来的灾难。萨迪说：“蚊子如果一齐冲锋，大象也会被征服”。合作若存在每个人心中，那集体就愈加坚固，力量愈加雄厚。</w:t>
      </w:r>
    </w:p>
    <w:p>
      <w:pPr>
        <w:pStyle w:val="Normal"/>
        <w:rPr/>
      </w:pPr>
      <w:r>
        <w:rPr/>
        <w:t>合作双赢，天下无敌。</w:t>
      </w:r>
    </w:p>
    <w:p>
      <w:pPr>
        <w:pStyle w:val="Normal"/>
        <w:rPr/>
      </w:pPr>
      <w:r>
        <w:rPr/>
        <w:t>孙权说过：“能用众力，无敌于天下矣</w:t>
      </w:r>
      <w:r>
        <w:rPr/>
        <w:t>;</w:t>
      </w:r>
      <w:r>
        <w:rPr/>
        <w:t>能用众智，则无畏于圣人矣”。施来登</w:t>
      </w:r>
      <w:r>
        <w:rPr/>
        <w:t>?</w:t>
      </w:r>
      <w:r>
        <w:rPr/>
        <w:t>施旺合作研究，提出细胞学说：沃森</w:t>
      </w:r>
      <w:r>
        <w:rPr/>
        <w:t>?</w:t>
      </w:r>
      <w:r>
        <w:rPr/>
        <w:t>克里克合作突破世界难题，提出</w:t>
      </w:r>
      <w:r>
        <w:rPr/>
        <w:t>DNA</w:t>
      </w:r>
      <w:r>
        <w:rPr/>
        <w:t>双螺旋分子结构，震惊世界。合作的智慧不是一加一等于二那么简单，双赢爆发的创造力生产力足以改变这个世界，让世界为之叹服。合作双赢，就能天下无敌</w:t>
      </w:r>
      <w:r>
        <w:rPr/>
        <w:t>!</w:t>
      </w:r>
    </w:p>
    <w:p>
      <w:pPr>
        <w:pStyle w:val="Normal"/>
        <w:rPr/>
      </w:pPr>
      <w:r>
        <w:rPr/>
        <w:t>天上的繁星无数，合作像一颗巨大而明亮的恒星，吸引光芒微弱的行星，才形成的皓如烟海的广袤星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作双赢，人生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