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面试英文自我介绍范文"/>
      <w:r>
        <w:rPr/>
        <w:t>青年志愿者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rstofallIwanttosaythankyoutogivingmethisopportunity.Mynameis×××atUllahandImfromPakistanImstudyingICDLdiplomaonSarainstitution.I'mverysimple,honestandlovingperson.WheneverIamalonesoIlikethinking.Myhobbiesareplayingcricketandsurfingthenet.I'mveryhardworking.IliveinAbuDhabiandmyhomecityisPakistan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