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给公司合同模板"/>
      <w:r>
        <w:rPr/>
        <w:t>个人汽车租赁给公司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4</w:t>
      </w: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4</w:t>
      </w: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