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身体不适的请假条"/>
      <w:r>
        <w:rPr/>
        <w:t>关于身体不适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因为身体不舒服，前往医院检查，经医生诊断，患上重感冒，肺内感染，需要打点滴</w:t>
      </w:r>
      <w:r>
        <w:rPr/>
        <w:t>3</w:t>
      </w:r>
      <w:r>
        <w:rPr/>
        <w:t>天，为此，特请假</w:t>
      </w:r>
      <w:r>
        <w:rPr/>
        <w:t>3</w:t>
      </w:r>
      <w:r>
        <w:rPr/>
        <w:t>天，手头虽有未完成工作任务，但时间还来得及，待我身体痊愈，一定加倍努力工作，完成全部工作，特请领导批准。</w:t>
      </w:r>
    </w:p>
    <w:p>
      <w:pPr>
        <w:pStyle w:val="Normal"/>
        <w:rPr/>
      </w:pPr>
      <w:r>
        <w:rPr/>
        <w:t>附：医院诊断证明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