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校长期未工作会讲话"/>
      <w:r>
        <w:rPr/>
        <w:t>副校长期未工作会讲话</w:t>
      </w:r>
      <w:bookmarkEnd w:id="0"/>
    </w:p>
    <w:p>
      <w:pPr>
        <w:pStyle w:val="Normal"/>
        <w:rPr/>
      </w:pPr>
      <w:r>
        <w:rPr/>
        <w:t>各位老师：大家下午好</w:t>
      </w:r>
      <w:r>
        <w:rPr/>
        <w:t>!</w:t>
      </w:r>
    </w:p>
    <w:p>
      <w:pPr>
        <w:pStyle w:val="Normal"/>
        <w:rPr/>
      </w:pPr>
      <w:r>
        <w:rPr/>
        <w:t>紧张而又充实的一学期又过去了。</w:t>
      </w:r>
    </w:p>
    <w:p>
      <w:pPr>
        <w:pStyle w:val="Normal"/>
        <w:rPr/>
      </w:pPr>
      <w:r>
        <w:rPr/>
        <w:t>回眸本学期，对我校来说是继往开来的一学期，在这一学期里我们新一届学校领导班子传承和发扬学校以往工作中的优秀传统。坚持以人为本，以教师为本，关心教师的专业发展，为教师的发展创设良好的机制和平台，同时努力提高教职工的待遇。以学生为本，全面关心学生的健康成长，在物价急升的背景下，我们及时调整学生的伙食标准，确保餐饮品质。我们积极开展校园文化活动，丰富学生的课余生活，积极营造和谐奋发的师生关系，为推进学校教育教学各项工作奠定扎实的基础。</w:t>
      </w:r>
    </w:p>
    <w:p>
      <w:pPr>
        <w:pStyle w:val="Normal"/>
        <w:rPr/>
      </w:pPr>
      <w:r>
        <w:rPr/>
        <w:t>回眸本学期，对我校来说是承上启下的一学期，这学期里我们创新和发展了学校的工作，启动了第三轮主动发展规划的制定和实施工作。第三轮规划的制定建立在教师、教研组、各部门主动发展规划制定的基础上，我们集集体的智慧，反复多次研制学校发展规划。在全体师生的共同努力下我们圆满完成了第三轮主动发展规划的研制工作，这个方案得到了社会各界的一致好评，现在我们已按既定方案正在实施各项工作。</w:t>
      </w:r>
    </w:p>
    <w:p>
      <w:pPr>
        <w:pStyle w:val="Normal"/>
        <w:rPr/>
      </w:pPr>
      <w:r>
        <w:rPr/>
        <w:t>回眸本学期，我们在“让藏族孩子享受与本地同步乃至更优质化的教育”的理念指导下，加大了校本培训的力度，为老师们的专业化发展创设各种平台。我们选派老师参加江苏省新课改优质课教学观摩活动</w:t>
      </w:r>
      <w:r>
        <w:rPr/>
        <w:t>;</w:t>
      </w:r>
      <w:r>
        <w:rPr/>
        <w:t>我们选派理科教学骨干参加“洋思教学模式”培训班培训</w:t>
      </w:r>
      <w:r>
        <w:rPr/>
        <w:t>;</w:t>
      </w:r>
      <w:r>
        <w:rPr/>
        <w:t>我们邀请教研室专家来校做“走向专业化听评课”的学术报告</w:t>
      </w:r>
      <w:r>
        <w:rPr/>
        <w:t>;</w:t>
      </w:r>
      <w:r>
        <w:rPr/>
        <w:t>我们组织初三教师赴南昌和佛山等地的西藏中学参观学习</w:t>
      </w:r>
      <w:r>
        <w:rPr/>
        <w:t>;</w:t>
      </w:r>
      <w:r>
        <w:rPr/>
        <w:t>我们为青年教师选聘外校的优秀教师担当学科导师</w:t>
      </w:r>
      <w:r>
        <w:rPr/>
        <w:t>;</w:t>
      </w:r>
      <w:r>
        <w:rPr/>
        <w:t>我们开展教学论坛，交流外出学习的所见所闻和自己的感悟</w:t>
      </w:r>
      <w:r>
        <w:rPr/>
        <w:t>;</w:t>
      </w:r>
      <w:r>
        <w:rPr/>
        <w:t>我们组织班主任论坛，交流“我的治班理念和实践”</w:t>
      </w:r>
      <w:r>
        <w:rPr/>
        <w:t>;</w:t>
      </w:r>
      <w:r>
        <w:rPr/>
        <w:t>开展了“我最喜爱的班主任”海选活动</w:t>
      </w:r>
      <w:r>
        <w:rPr/>
        <w:t>;</w:t>
      </w:r>
      <w:r>
        <w:rPr/>
        <w:t>我们先后组织数学和语文学科与清潭和同济中学开展联合教研活动</w:t>
      </w:r>
      <w:r>
        <w:rPr/>
        <w:t>;</w:t>
      </w:r>
      <w:r>
        <w:rPr/>
        <w:t>我们组织党员和班主任赴常州市国防园开展拓展训练，打造团队合作精神。</w:t>
      </w:r>
    </w:p>
    <w:p>
      <w:pPr>
        <w:pStyle w:val="Normal"/>
        <w:rPr/>
      </w:pPr>
      <w:r>
        <w:rPr/>
        <w:t>回眸本学期，我们为学生组织了丰富多彩的校园文化体育艺术活动。开展“我最尊敬的老师”演讲和评选活动</w:t>
      </w:r>
      <w:r>
        <w:rPr/>
        <w:t>;</w:t>
      </w:r>
      <w:r>
        <w:rPr/>
        <w:t>我们开展了“国羽明星走进藏族学子”活动：我们举办了“欢度中秋、喜迎国庆”联欢会</w:t>
      </w:r>
      <w:r>
        <w:rPr/>
        <w:t>;</w:t>
      </w:r>
      <w:r>
        <w:rPr/>
        <w:t>国庆期间我们组织了庄严的升旗仪式和秋季田径运动会</w:t>
      </w:r>
      <w:r>
        <w:rPr/>
        <w:t>;</w:t>
      </w:r>
      <w:r>
        <w:rPr/>
        <w:t>我们组织学生秋游“春秋淹城”，亲近第二故乡的山水文化</w:t>
      </w:r>
      <w:r>
        <w:rPr/>
        <w:t>;</w:t>
      </w:r>
      <w:r>
        <w:rPr/>
        <w:t>全国内地西藏班巡讲团还为藏族学子送来精神食粮</w:t>
      </w:r>
      <w:r>
        <w:rPr/>
        <w:t>;</w:t>
      </w:r>
      <w:r>
        <w:rPr/>
        <w:t>元旦迎新年的长跑比赛让学生们懂得了毅力比名次更重要</w:t>
      </w:r>
      <w:r>
        <w:rPr/>
        <w:t>;“</w:t>
      </w:r>
      <w:r>
        <w:rPr/>
        <w:t>十四岁的青春仪式”觉醒学生责任意识</w:t>
      </w:r>
      <w:r>
        <w:rPr/>
        <w:t>;“</w:t>
      </w:r>
      <w:r>
        <w:rPr/>
        <w:t>捐出一张废纸，奉献一份爱心”活动让感恩变成实在的行动</w:t>
      </w:r>
      <w:r>
        <w:rPr/>
        <w:t>;</w:t>
      </w:r>
      <w:r>
        <w:rPr/>
        <w:t>我们加大了校本课程开发的力度，新增了武术、软陶的校本课程，二十多门的校本课程为学生多元化发展提供了广阔的舞台。</w:t>
      </w:r>
    </w:p>
    <w:p>
      <w:pPr>
        <w:pStyle w:val="Normal"/>
        <w:rPr/>
      </w:pPr>
      <w:r>
        <w:rPr/>
        <w:t>回眸本学期，我们更加重视开放办学，加强对外联系，运用社会资源办好教育。我们和鸣珂巷幼儿园、天润幼儿园携手为七年级每个孩子选聘爱心人士担任他们的常州爸爸和妈妈，开展藏汉家庭结对活动</w:t>
      </w:r>
      <w:r>
        <w:rPr/>
        <w:t>;</w:t>
      </w:r>
      <w:r>
        <w:rPr/>
        <w:t>太平羽绒城情系藏娃，为十五位藏族贫困孩子送来羽绒服御寒</w:t>
      </w:r>
      <w:r>
        <w:rPr/>
        <w:t>;</w:t>
      </w:r>
      <w:r>
        <w:rPr/>
        <w:t>面”对“面”的关怀——常州市第三届清真拉面技术比赛在民族中学举行，为全校师生送来了可口的清真拉面和真心关爱：李阳疯狂英语大型演讲活动在我校举行，民中学子“疯狂”并动容着</w:t>
      </w:r>
      <w:r>
        <w:rPr/>
        <w:t>;</w:t>
      </w:r>
      <w:r>
        <w:rPr/>
        <w:t>常州</w:t>
      </w:r>
      <w:r>
        <w:rPr/>
        <w:t>e</w:t>
      </w:r>
      <w:r>
        <w:rPr/>
        <w:t>度社区携手民中，为孩子们献上了一场精彩纷呈圣诞大餐。期中表彰大会上的“我的同学我来夸”和学生评价多元化方案的实施让学生更能找到自信。</w:t>
      </w:r>
    </w:p>
    <w:p>
      <w:pPr>
        <w:pStyle w:val="Normal"/>
        <w:rPr/>
      </w:pPr>
      <w:r>
        <w:rPr/>
        <w:t>回眸本学期，我们付出着，也收获着。我校被评为“江苏省民族团结进步模范集体”</w:t>
      </w:r>
      <w:r>
        <w:rPr/>
        <w:t>;</w:t>
      </w:r>
      <w:r>
        <w:rPr/>
        <w:t>我校荣获江苏省“五五”普法宣传教育先进集体</w:t>
      </w:r>
      <w:r>
        <w:rPr/>
        <w:t>;</w:t>
      </w:r>
      <w:r>
        <w:rPr/>
        <w:t>学校少先队大队部荣获省先进少先队大队部</w:t>
      </w:r>
      <w:r>
        <w:rPr/>
        <w:t>;</w:t>
      </w:r>
      <w:r>
        <w:rPr/>
        <w:t>校足球队勇夺市区和大市初中“双料冠军”</w:t>
      </w:r>
      <w:r>
        <w:rPr/>
        <w:t>;</w:t>
      </w:r>
      <w:r>
        <w:rPr/>
        <w:t>学校通过了“常州市艺术特色学校”验收</w:t>
      </w:r>
      <w:r>
        <w:rPr/>
        <w:t>;</w:t>
      </w:r>
      <w:r>
        <w:rPr/>
        <w:t>张中治校长被评为常州“</w:t>
      </w:r>
      <w:r>
        <w:rPr/>
        <w:t>2010</w:t>
      </w:r>
      <w:r>
        <w:rPr/>
        <w:t>年常州教育年度人物”</w:t>
      </w:r>
      <w:r>
        <w:rPr/>
        <w:t>;</w:t>
      </w:r>
      <w:r>
        <w:rPr/>
        <w:t>虞俊老师通过市教学能手考核</w:t>
      </w:r>
      <w:r>
        <w:rPr/>
        <w:t>;</w:t>
      </w:r>
      <w:r>
        <w:rPr/>
        <w:t>何飞老师获常州市优秀少先队辅导员称号</w:t>
      </w:r>
      <w:r>
        <w:rPr/>
        <w:t>;</w:t>
      </w:r>
      <w:r>
        <w:rPr/>
        <w:t>我们八</w:t>
      </w:r>
      <w:r>
        <w:rPr/>
        <w:t>(3)</w:t>
      </w:r>
      <w:r>
        <w:rPr/>
        <w:t>卓玛曲措和旦增卓嘎学生在“常州市中小学生“廉洁诚信，文明常州”演讲比赛“中获市区初中组一等奖和三等奖，我们可爱的学生在</w:t>
      </w:r>
      <w:r>
        <w:rPr/>
        <w:t>2011</w:t>
      </w:r>
      <w:r>
        <w:rPr/>
        <w:t>年星星火炬英语风采大赛常州赛区一、二、三奖中有多人次斩获。刚刚结束的期末考试我校三个年级均有所突破，继续保持高位发展势态，尤其是初三总分排名前十名我校有六位，前二十名有十三位，初三的成绩为下学期中考冲刺奠定了扎实的基础，我们期待着</w:t>
      </w:r>
      <w:r>
        <w:rPr/>
        <w:t>2012</w:t>
      </w:r>
      <w:r>
        <w:rPr/>
        <w:t>年的中考创造新的辉煌。</w:t>
      </w:r>
    </w:p>
    <w:p>
      <w:pPr>
        <w:pStyle w:val="Normal"/>
        <w:rPr/>
      </w:pPr>
      <w:r>
        <w:rPr/>
        <w:t>这一切的一切说明我们在努力着，收获着，我们的师生在健康成长着，我们的学校在快速发展着，在此，我代表党支部和校长室对全体老师所作出的努力表示衷心的感谢</w:t>
      </w:r>
      <w:r>
        <w:rPr/>
        <w:t>!</w:t>
      </w:r>
    </w:p>
    <w:p>
      <w:pPr>
        <w:pStyle w:val="Normal"/>
        <w:rPr/>
      </w:pPr>
      <w:r>
        <w:rPr/>
        <w:t>一个学期过去了，我们尽管取得了一些成绩和进步，但我们应该清醒的认识到我们的工作中还存在很多问题，与优质学校还有很多差距，如，有的老师尽管工作上也挺努力，但教学效果却不尽人意</w:t>
      </w:r>
      <w:r>
        <w:rPr/>
        <w:t>;</w:t>
      </w:r>
      <w:r>
        <w:rPr/>
        <w:t>有些同志在这日新月异的环境中缺乏与时俱进，积极进取的精神，把教书当着是谋生的岗位，缺乏专业化追求目标</w:t>
      </w:r>
      <w:r>
        <w:rPr/>
        <w:t>;</w:t>
      </w:r>
      <w:r>
        <w:rPr/>
        <w:t>我们的行政工作还停留在管的层面，缺乏主动服务意识</w:t>
      </w:r>
      <w:r>
        <w:rPr/>
        <w:t>;</w:t>
      </w:r>
      <w:r>
        <w:rPr/>
        <w:t>在这辞旧迎新的时刻，我希望老师们在这个假期中，在休息好的前提下，适当反思和谋划各自的工作，加强学习，不断提升自己的专业化水准。同时根据教育局的有关要求和我们学校的具体情况对全体教职员工的假期生活提出以下要求：</w:t>
      </w:r>
    </w:p>
    <w:p>
      <w:pPr>
        <w:pStyle w:val="Normal"/>
        <w:rPr/>
      </w:pPr>
      <w:r>
        <w:rPr/>
        <w:t>1</w:t>
      </w:r>
      <w:r>
        <w:rPr/>
        <w:t>，班主任假期中要继续关心班级情况，充分发挥学生干部的作用，及时掌握班级动态，加强班级常规管理，保持教室、宿舍、包干区卫生整洁。</w:t>
      </w:r>
    </w:p>
    <w:p>
      <w:pPr>
        <w:pStyle w:val="Normal"/>
        <w:rPr/>
      </w:pPr>
      <w:r>
        <w:rPr/>
        <w:t>2</w:t>
      </w:r>
      <w:r>
        <w:rPr/>
        <w:t>，上课教师要严格按照课表到校上课，要认真执行教学常规要求，做到“五认真”，作业布置要适量。要指导好学生开展研究性学习活动和假期学生社团活动，如：课本剧表演、故事大王比赛等，帮助学生组织好合作学习小组，帮助学习有困难的学生补缺补漏，促进班级整体学习水平的提高。</w:t>
      </w:r>
    </w:p>
    <w:p>
      <w:pPr>
        <w:pStyle w:val="Normal"/>
        <w:rPr/>
      </w:pPr>
      <w:r>
        <w:rPr/>
        <w:t>3</w:t>
      </w:r>
      <w:r>
        <w:rPr/>
        <w:t>，全体教职员工要培养健康、文明的生活情趣。教职员工要进一步学习、贯彻、落实《公民道德建设实施纲要》的精神，努力营造社会主义精神文明建设的良好氛围，远离黄、赌、毒等社会丑恶行为，维护人民教师的良好社会形象。</w:t>
      </w:r>
    </w:p>
    <w:p>
      <w:pPr>
        <w:pStyle w:val="Normal"/>
        <w:rPr/>
      </w:pPr>
      <w:r>
        <w:rPr/>
        <w:t>4</w:t>
      </w:r>
      <w:r>
        <w:rPr/>
        <w:t>，带值班人员要忠于职守，按时到岗，要深入学生，与学生共享节日欢快，密切师生关系。加强对学生的安全教育和监督，及时发现和处理安全隐患或偶发事情。</w:t>
      </w:r>
    </w:p>
    <w:p>
      <w:pPr>
        <w:pStyle w:val="Normal"/>
        <w:rPr/>
      </w:pPr>
      <w:r>
        <w:rPr/>
        <w:t>5</w:t>
      </w:r>
      <w:r>
        <w:rPr/>
        <w:t>，全体教职工要从民族教育工作的政治高度出发，在思想、学习、生活等各方面全面细致地关心困难学生，要求能以各种形式对学生献爱心。深入开展“全员育人导师制”课题研究，全体导师要深入学生宿舍，了解学生思想动态，关心学生生活。中层以上干部和党员要起好带头作用。</w:t>
      </w:r>
    </w:p>
    <w:p>
      <w:pPr>
        <w:pStyle w:val="Normal"/>
        <w:rPr/>
      </w:pPr>
      <w:r>
        <w:rPr/>
        <w:t>6</w:t>
      </w:r>
      <w:r>
        <w:rPr/>
        <w:t>，全体老师要适当利用时间研修课程纲要和下学期教材，备好至少一周的课，为开学工作做好充分的准备。要研读相关教育教学著作，结合工作撰写论文。</w:t>
      </w:r>
    </w:p>
    <w:p>
      <w:pPr>
        <w:pStyle w:val="Normal"/>
        <w:widowControl/>
        <w:bidi w:val="0"/>
        <w:spacing w:before="180" w:after="180"/>
        <w:jc w:val="left"/>
        <w:rPr/>
      </w:pPr>
      <w:r>
        <w:rPr/>
        <w:t>老师们，本学期结束了，再次感谢老师在本学期工作所作出的努力和贡献</w:t>
      </w:r>
      <w:r>
        <w:rPr/>
        <w:t>!</w:t>
      </w:r>
      <w:r>
        <w:rPr/>
        <w:t>祝老师们假期愉快充实</w:t>
      </w:r>
      <w:r>
        <w:rPr/>
        <w:t>!</w:t>
      </w:r>
      <w:r>
        <w:rPr/>
        <w:t>最后，在新年来临之际，代表党支部和校长室向你们并通过你们向你们的家人致以新春的祝福</w:t>
      </w:r>
      <w:r>
        <w:rPr/>
        <w:t>!</w:t>
      </w:r>
      <w:r>
        <w:rPr/>
        <w:t>祝你们新春愉快、阖家幸福、扎西德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