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在婚礼上的致辞精选"/>
      <w:r>
        <w:rPr/>
        <w:t>长辈在婚礼上的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__</w:t>
      </w:r>
      <w:r>
        <w:rPr/>
        <w:t>和</w:t>
      </w:r>
      <w:r>
        <w:rPr/>
        <w:t>__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感谢我的亲家，培养出了这么好的一个女儿，我们这么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