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的分手信怎么写"/>
      <w:r>
        <w:rPr/>
        <w:t>小三的分手信怎么写</w:t>
      </w:r>
      <w:bookmarkEnd w:id="0"/>
    </w:p>
    <w:p>
      <w:pPr>
        <w:pStyle w:val="Normal"/>
        <w:rPr/>
      </w:pPr>
      <w:r>
        <w:rPr/>
        <w:t>亲爱的，我让我再一次这样称呼你。我无法再叫你老公了，因为我和你都知道，我永远成不了你的妻子。</w:t>
      </w:r>
    </w:p>
    <w:p>
      <w:pPr>
        <w:pStyle w:val="Normal"/>
        <w:rPr/>
      </w:pPr>
      <w:r>
        <w:rPr/>
        <w:t>曾经我以为我们有一天可以真正的在一起，永远的在一起，结婚，生子，一辈子走下去。或许是我太天真，或许是你太现实，或许我们之间真的只是一场交易。</w:t>
      </w:r>
    </w:p>
    <w:p>
      <w:pPr>
        <w:pStyle w:val="Normal"/>
        <w:rPr/>
      </w:pPr>
      <w:r>
        <w:rPr/>
        <w:t>还记得么，那一天，是两年前，我朋友的生日，而你是看着他长大的叔叔，后来才知道，你是他爸爸从前的同事，后来自己开的公司。那天，你一直过来和我说话，我虽然知道你是她的叔叔，但是心里的情愫却不能抑制的疯长。是的，那一天开始，我就喜欢你，风趣，幽默，成熟，睿智，稳重，成功，英俊，每一点能令我这个年龄段的女孩子着迷。</w:t>
      </w:r>
    </w:p>
    <w:p>
      <w:pPr>
        <w:pStyle w:val="Normal"/>
        <w:rPr/>
      </w:pPr>
      <w:r>
        <w:rPr/>
        <w:t>那天你要了我的电话，就经常给我发短信，打电话，虽然只是简单的几句话几个字，却一样能让我心里泛起涟漪。后来，你经常来找我，一起吃饭，一起逛街，就这样，你成功了，我爱上了你。我明知你有家室，有孩子，可是我控制不了自己想你。我们就在一起了，你要了我的第一次。你说，我会娶你，但不是现在。我相信了。那时候的我还很天真，呵呵，我真的相信你会娶我。那时候你对我真的很好，真的很好。</w:t>
      </w:r>
    </w:p>
    <w:p>
      <w:pPr>
        <w:pStyle w:val="Normal"/>
        <w:rPr/>
      </w:pPr>
      <w:r>
        <w:rPr/>
        <w:t>你买了漂亮的大房子作为我们的爱巢，虽然你不能经常回来，但是我每天都会抱着一个美好的愿望等你。你给我买了诺孚厨堡，你说这是最好的集成抽油烟机，你说不想我被油烟呛到。你知道么，我之前从来都不做饭的，但是为了你，我学会了</w:t>
      </w:r>
      <w:r>
        <w:rPr/>
        <w:t>126</w:t>
      </w:r>
      <w:r>
        <w:rPr/>
        <w:t>道菜的做法，想着以后每天做给你吃。你给我买了各种新款的衣服，你说要让我每天都不用穿同一套衣服，让我美美的活在每一天。你给我买了珠宝首饰，你说再也不要我像从前那个丑小鸭的样子了，要让我像个公主一样，优雅而高贵的生活。你给我买车，给我买最新款的电子产品，买最高档的厨具，买最好的化妆品，你说给我的就要最好的。你说你爱我。</w:t>
      </w:r>
    </w:p>
    <w:p>
      <w:pPr>
        <w:pStyle w:val="Normal"/>
        <w:rPr/>
      </w:pPr>
      <w:r>
        <w:rPr/>
        <w:t>可是亲爱的，爱真的是钱能买到的么</w:t>
      </w:r>
      <w:r>
        <w:rPr/>
        <w:t>?</w:t>
      </w:r>
    </w:p>
    <w:p>
      <w:pPr>
        <w:pStyle w:val="Normal"/>
        <w:rPr/>
      </w:pPr>
      <w:r>
        <w:rPr/>
        <w:t>亲爱的，你不知道，我做好了一桌子菜等你回来的时候，你却说今天是你妻子的生日，你要陪她过。你可知道从放下电话起我的眼泪整整流了一夜，眼睛第二天肿的像个桃子。亲爱的，你不知道，你给我的钱我一分没花的存进了银行，不是为了证明我有多纯情，只是我不想让你觉得我们之间只是一场交易。亲爱的，你不知道，为什么我从来不催你离婚，因为我在等你说，你说过你会娶我，你说过的。可是亲爱的，为什么你食言了呢</w:t>
      </w:r>
      <w:r>
        <w:rPr/>
        <w:t>?</w:t>
      </w:r>
      <w:r>
        <w:rPr/>
        <w:t>亲爱的，你不知道，当她打我耳光的时候，我疼的不是脸，而是心。你为什么都不敢看我一眼呢</w:t>
      </w:r>
      <w:r>
        <w:rPr/>
        <w:t>?</w:t>
      </w:r>
      <w:r>
        <w:rPr/>
        <w:t>为什么要躲着我的眼睛</w:t>
      </w:r>
      <w:r>
        <w:rPr/>
        <w:t>?</w:t>
      </w:r>
      <w:r>
        <w:rPr/>
        <w:t>亲爱的，就是从那一刻起，我才知道，你真的不爱我，那时候你的眼神里没有疼爱没有怜惜，只有被捉奸时候的恐惧。呵呵，我曾经引以为豪的爱情，我曾经引以为傲的爱人，就在一个响亮的耳光中和我说再见了。</w:t>
      </w:r>
    </w:p>
    <w:p>
      <w:pPr>
        <w:pStyle w:val="Normal"/>
        <w:rPr/>
      </w:pPr>
      <w:r>
        <w:rPr/>
        <w:t>再见了，亲爱的，既然你把我们之间的情感当作是一场交易，那就当足作一场交易吧那就像一场交易一样去结束吧。你给我的钱我不会还给你了，金钱似乎是在这场爱情游戏中你唯一给得起的，那我没理由不收下，这是你欠我的。</w:t>
      </w:r>
    </w:p>
    <w:p>
      <w:pPr>
        <w:pStyle w:val="Normal"/>
        <w:rPr/>
      </w:pPr>
      <w:r>
        <w:rPr/>
        <w:t>再见了，亲爱的，房产证是你的名字，车也是你的，你的还是你的，我不会带走的。</w:t>
      </w:r>
    </w:p>
    <w:p>
      <w:pPr>
        <w:pStyle w:val="Normal"/>
        <w:rPr/>
      </w:pPr>
      <w:r>
        <w:rPr/>
        <w:t>再见了，亲爱的，我们就这样结束了，我们就这样结束吧，至于是爱情，还是交易，其实都已经无所谓了。过去吧。该过去的就过去吧。</w:t>
      </w:r>
    </w:p>
    <w:p>
      <w:pPr>
        <w:pStyle w:val="Normal"/>
        <w:rPr/>
      </w:pPr>
      <w:r>
        <w:rPr/>
        <w:t>再见了，我曾经的爱人。</w:t>
      </w:r>
    </w:p>
    <w:p>
      <w:pPr>
        <w:pStyle w:val="Normal"/>
        <w:rPr/>
      </w:pPr>
      <w:r>
        <w:rPr/>
        <w:t>再见了，我曾经的爱情。</w:t>
      </w:r>
    </w:p>
    <w:p>
      <w:pPr>
        <w:pStyle w:val="Normal"/>
        <w:rPr/>
      </w:pPr>
      <w:r>
        <w:rPr/>
        <w:t>再见了，我曾经的青春。</w:t>
      </w:r>
    </w:p>
    <w:p>
      <w:pPr>
        <w:pStyle w:val="Normal"/>
        <w:rPr/>
      </w:pPr>
      <w:r>
        <w:rPr/>
        <w:t>再见，再不能相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再也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