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个人学习总结范文模板"/>
      <w:r>
        <w:rPr/>
        <w:t>大二个人学习总结范文模板</w:t>
      </w:r>
      <w:bookmarkEnd w:id="0"/>
    </w:p>
    <w:p>
      <w:pPr>
        <w:pStyle w:val="Normal"/>
        <w:rPr/>
      </w:pPr>
      <w:r>
        <w:rPr/>
        <w:t>已经进入大学的第三年，前两年在老师同学们的帮助和关心下，取得了一些进步，也意识到了自身的一些不足，现对过去的大二一年进行自我总结：</w:t>
      </w:r>
    </w:p>
    <w:p>
      <w:pPr>
        <w:pStyle w:val="Normal"/>
        <w:rPr/>
      </w:pPr>
      <w:r>
        <w:rPr/>
        <w:t>首先是学习方面。这一年意识到了学习的重要性，不再像大一时那样盲目，而是开始逐渐的制定计划目标，也开始认真对待课程。这一年的理论性课程较多，于是一开始没有找到正确的学习方法，后来在逐渐摸索的过程中，渐渐找到了适合自己的学习方法，听课习惯，记笔记方式等，包括课前预习，上课除了记笔记也要注意老师重点讲解的内容，课后整理笔记和老师的课件，各学科参照学习等。希望能继续保持和不断改进，在大三一年将成绩提上新的高度。</w:t>
      </w:r>
    </w:p>
    <w:p>
      <w:pPr>
        <w:pStyle w:val="Normal"/>
        <w:rPr/>
      </w:pPr>
      <w:r>
        <w:rPr/>
        <w:t>其次是思想政治方面。大二我积极向党组织靠拢，在大二上学期有幸进入党校学习并顺利结束课程，成为入党积极分子。我深知自身离党组织的要求还有距离，在过去的一年里，我时刻以党章规定的党员标准要求自己，大三一年我会继续保持，为能早日成为党组织的一员而奋斗。</w:t>
      </w:r>
    </w:p>
    <w:p>
      <w:pPr>
        <w:pStyle w:val="Normal"/>
        <w:rPr/>
      </w:pPr>
      <w:r>
        <w:rPr/>
        <w:t>最后是生活方面。大二我担任了院青协的副部，其后是部长。同时我担任了文学社的社长一职。在学生组织和社团里的这段经验是我宝贵的财富，我在这一年里仍保持着大一时积极参加志愿活动的热情，同时作为社团的组织和领导者，也学到了许多有关活动策划，宣传，人员协调等的知识，受益匪浅。我个人也在这个过程中成长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里收获颇丰，大学已经过去一半，接下来的两年非常关键，我会继续努力，不断自省，争取实现自己的计划和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