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党员先进事迹"/>
      <w:r>
        <w:rPr/>
        <w:t>部队班长党员先进事迹</w:t>
      </w:r>
      <w:bookmarkEnd w:id="0"/>
    </w:p>
    <w:p>
      <w:pPr>
        <w:pStyle w:val="Normal"/>
        <w:rPr/>
      </w:pPr>
      <w:r>
        <w:rPr/>
        <w:t>李银泽，彝族，中共党员，</w:t>
      </w:r>
      <w:r>
        <w:rPr/>
        <w:t>1980</w:t>
      </w:r>
      <w:r>
        <w:rPr/>
        <w:t>年</w:t>
      </w:r>
      <w:r>
        <w:rPr/>
        <w:t>12</w:t>
      </w:r>
      <w:r>
        <w:rPr/>
        <w:t>月出生，</w:t>
      </w:r>
      <w:r>
        <w:rPr/>
        <w:t>1999</w:t>
      </w:r>
      <w:r>
        <w:rPr/>
        <w:t>年</w:t>
      </w:r>
      <w:r>
        <w:rPr/>
        <w:t>12</w:t>
      </w:r>
      <w:r>
        <w:rPr/>
        <w:t>月入伍，</w:t>
      </w:r>
      <w:r>
        <w:rPr/>
        <w:t>2003</w:t>
      </w:r>
      <w:r>
        <w:rPr/>
        <w:t>年</w:t>
      </w:r>
      <w:r>
        <w:rPr/>
        <w:t>11</w:t>
      </w:r>
      <w:r>
        <w:rPr/>
        <w:t>月入党，现任昆明市公安消防支队特勤大队一中队专勤班班长，二级士官。入伍</w:t>
      </w:r>
      <w:r>
        <w:rPr/>
        <w:t>5</w:t>
      </w:r>
      <w:r>
        <w:rPr/>
        <w:t>年来，李银泽同志始终牢记全心全意为人民服务的宗旨，正确树立革命人生观、价值观、世界观，忠实履行一名消防战士的职责和神圣使命，他一直战斗在灭火救援保卫第一线，把</w:t>
      </w:r>
      <w:r>
        <w:rPr/>
        <w:t>5</w:t>
      </w:r>
      <w:r>
        <w:rPr/>
        <w:t>年最美好的青春年华无私地献给了昆明消防特勤事业。</w:t>
      </w:r>
      <w:r>
        <w:rPr/>
        <w:t>5</w:t>
      </w:r>
      <w:r>
        <w:rPr/>
        <w:t>年来，李银泽同志在艰苦的训练场上摸爬滚打，与肆虐的大火拼杀搏斗，用青春、汗水和热血保卫着春城人民生活的安宁，体验着追求理想的艰辛与幸福，展现着自己人生的价值。他先后参与了全市及省内部分地区的多起重、特大火灾扑救以及化学泄漏、山体滑坡等特殊灾害事故的处置，屡立战功，为保卫国家经济建设和人民群众生命财产的安全做出了突出贡献。在</w:t>
      </w:r>
      <w:r>
        <w:rPr/>
        <w:t>5.12</w:t>
      </w:r>
      <w:r>
        <w:rPr/>
        <w:t>安宁泥磷泄漏火灾扑救战斗中，李银泽再一次深入险境，勇挑重担，完成了最危险、最艰巨的任务，为部队扑救火灾、处置泄漏作出了突出贡献，用自己的青春年华在烈火中谱写出壮丽诗篇。</w:t>
      </w:r>
    </w:p>
    <w:p>
      <w:pPr>
        <w:pStyle w:val="Normal"/>
        <w:rPr/>
      </w:pPr>
      <w:r>
        <w:rPr/>
        <w:t>不畏牺牲迎难而上深入险地侦察堵漏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凌晨零时，云南马龙产业集团股份有限公司安宁分公司储存有</w:t>
      </w:r>
      <w:r>
        <w:rPr/>
        <w:t>100</w:t>
      </w:r>
      <w:r>
        <w:rPr/>
        <w:t>余吨泥磷物料的</w:t>
      </w:r>
      <w:r>
        <w:rPr/>
        <w:t>4</w:t>
      </w:r>
      <w:r>
        <w:rPr/>
        <w:t>号沉降浓缩槽发生泄漏事故。泥磷燃烧生成的刺激有毒烟雾笼罩了整个厂区，弥漫至附近村庄，情况十分危急，如果泄漏扩大，灾害蔓延，引发邻近储罐事故，后果将更加不堪设想。关键时刻，特勤官兵临危受命，迅速出动，苦战</w:t>
      </w:r>
      <w:r>
        <w:rPr/>
        <w:t>4</w:t>
      </w:r>
      <w:r>
        <w:rPr/>
        <w:t>天</w:t>
      </w:r>
      <w:r>
        <w:rPr/>
        <w:t>3</w:t>
      </w:r>
      <w:r>
        <w:rPr/>
        <w:t>夜，打下硬仗，再显神威。</w:t>
      </w:r>
    </w:p>
    <w:p>
      <w:pPr>
        <w:pStyle w:val="Normal"/>
        <w:rPr/>
      </w:pPr>
      <w:r>
        <w:rPr/>
        <w:t>李银泽随首批出动力量于</w:t>
      </w:r>
      <w:r>
        <w:rPr/>
        <w:t>12</w:t>
      </w:r>
      <w:r>
        <w:rPr/>
        <w:t>日</w:t>
      </w:r>
      <w:r>
        <w:rPr/>
        <w:t>4</w:t>
      </w:r>
      <w:r>
        <w:rPr/>
        <w:t>时</w:t>
      </w:r>
      <w:r>
        <w:rPr/>
        <w:t>50</w:t>
      </w:r>
      <w:r>
        <w:rPr/>
        <w:t>分左右达到现场，这样的场面对于他来说也是第一次，许多新同志都有点发懵，但李银泽清楚自己是老同志，不能乱了阵脚，一切听从中队指挥员的命令。现场浓烟滚滚，情况不明，处置事故无从下手。李银泽整顿好自己带领的人员，做好个人防护主动请战，同副中队长一起前往火场深处进行侦察。高温和浓烟让他们难以靠近，但还是初步了解和熟悉了沉降槽底部泄漏和燃烧的基本情况。李银泽撤出燃烧区域，脱下厚重的避火服头盔，来不及擦去汗水便开始向指挥员汇报情况，得到燃烧区域的一些宝贵情况，现场官兵决定首先出水进行强攻，力争先灭火再想办法堵漏。两个小时过去了，大火灭了又燃，燃了又灭，特勤官兵反复近战强攻，然而事与愿违，由于燃烧时间较长，罐底泄漏更加严重，火势更加猛烈，强攻方案</w:t>
      </w:r>
    </w:p>
    <w:p>
      <w:pPr>
        <w:pStyle w:val="Normal"/>
        <w:rPr/>
      </w:pPr>
      <w:r>
        <w:rPr/>
        <w:t>被迫取消。</w:t>
      </w:r>
      <w:r>
        <w:rPr/>
        <w:t>12</w:t>
      </w:r>
      <w:r>
        <w:rPr/>
        <w:t>日上午，现场情况进一步变化，刚成立的指挥部决定由支队参谋长和特勤大队颜副大队长带领</w:t>
      </w:r>
      <w:r>
        <w:rPr/>
        <w:t>3</w:t>
      </w:r>
      <w:r>
        <w:rPr/>
        <w:t>名士官再次侦察，白天能见度有所好转，侦察组到了罐底泄漏处，正当同志们进行勘察观测时，泄漏口泄漏量瞬间加大。突然，成块的泥磷落下来，颜华副大队长躲闪不及</w:t>
      </w:r>
      <w:r>
        <w:rPr/>
        <w:t>,</w:t>
      </w:r>
      <w:r>
        <w:rPr/>
        <w:t>火团溅起的磷水混合物沾染上左腿，不幸被自燃的黄磷烧伤，受伤较重。此时，李银泽距离颜华副大队长不足</w:t>
      </w:r>
      <w:r>
        <w:rPr/>
        <w:t>1</w:t>
      </w:r>
      <w:r>
        <w:rPr/>
        <w:t>米，下落的火团溅起的磷水混合物朝他扑去，他往后用力一蹬，溅起的泥磷正好掉在他的战斗鞋面上，不论是侥幸，还是身手敏捷，他又一次与危险擦肩而过。</w:t>
      </w:r>
    </w:p>
    <w:p>
      <w:pPr>
        <w:pStyle w:val="Normal"/>
        <w:rPr/>
      </w:pPr>
      <w:r>
        <w:rPr/>
        <w:t>颜副大队长受伤的不幸并没有使李银泽在巨大的危险面前退却，他毅然领受了堵漏的命令，和战友穿戴好避火服，准备好各种可能用到的堵漏器材，来到泄漏罐前待命，一旦局部围堰成功就增加水枪强攻并掩护堵漏。等待是需要勇气和毅力的，刚才那一幕悲壮的场景，仍是如此清晰，历历在目，对此，每一个人都会害怕、恐惧，心理都会产生一定的想法……然而李银泽的目光是那样的坚毅，一旦时机成熟，指挥员发出命令，他会如猛虎下山一般，毫不犹豫地冲上前去完成那可能付出生命代价的艰巨任务</w:t>
      </w:r>
      <w:r>
        <w:rPr/>
        <w:t>!</w:t>
      </w:r>
      <w:r>
        <w:rPr/>
        <w:t>最终，因为泄漏量太大，火势猛烈，指挥部被迫决定取消堵漏任务，但当零距离接触泄漏燃烧区域，牺牲的危险随时迫近时，李银泽那种深入险境，临危不惧，义无反顾的大无畏精神仍然令在场的官兵无不钦佩。</w:t>
      </w:r>
    </w:p>
    <w:p>
      <w:pPr>
        <w:pStyle w:val="Normal"/>
        <w:rPr/>
      </w:pPr>
      <w:r>
        <w:rPr/>
        <w:t>坚守阵地独当一面光荣负伤坚持战斗</w:t>
      </w:r>
    </w:p>
    <w:p>
      <w:pPr>
        <w:pStyle w:val="Normal"/>
        <w:rPr/>
      </w:pPr>
      <w:r>
        <w:rPr/>
        <w:t>无法近战达到速战速决的目的，特勤官兵只能转入冷却控制，配合围堰填埋，处置进入僵持阶段。李银泽带领本班人员把满腔热血转化到了周围的水枪阵地上，对泄漏罐实施冷却，掩护工人进行筑堤围堰。火场是千变万化的，危险随时会发生，由于现场风向改变，空气流动加剧，泥磷燃烧迅速，瞬间浓烟滚滚，遮天蔽日，燃烧的泥磷四处飞溅，火势瞬间增大，李银泽和战友占据的水枪阵地受到威胁。中队指挥员“转移水枪阵地，确保冷却水不见断”的命令传来，为避免供水线路受损，他和一名战友拖着近</w:t>
      </w:r>
      <w:r>
        <w:rPr/>
        <w:t>30</w:t>
      </w:r>
      <w:r>
        <w:rPr/>
        <w:t>米的水带干线，翻越重重障碍，把水枪阵地转移到上风方向的围堰沙堆上，继续战斗。由于对环境不熟悉，又要掩护、协助战友，加之能见度太低，李银泽不慎一脚踩空，侧翻在斜坡上，左腿膝关节韧带严重拉伤。然而，这个消息却是在一天后他撤出现场时才被战友们发现。环境异常艰险，身体伤痛阵阵，可李银泽哪里顾得上这些，他控制着水枪变换射流，立体冷却罐体并扑救外围火点，在全队官兵的连续奋战和共同努力下，四个水枪阵地持</w:t>
      </w:r>
    </w:p>
    <w:p>
      <w:pPr>
        <w:pStyle w:val="Normal"/>
        <w:rPr/>
      </w:pPr>
      <w:r>
        <w:rPr/>
        <w:t>续射水实施灭火、掩护和冷却，持续射水将近</w:t>
      </w:r>
      <w:r>
        <w:rPr/>
        <w:t>5000</w:t>
      </w:r>
      <w:r>
        <w:rPr/>
        <w:t>吨，确保了围堰封堵工程顺利合围，将张狂蔓延的火势死死封在罐底。</w:t>
      </w:r>
    </w:p>
    <w:p>
      <w:pPr>
        <w:pStyle w:val="Normal"/>
        <w:rPr/>
      </w:pPr>
      <w:r>
        <w:rPr/>
        <w:t>很快，暮色降临，当地气压降低，大量烟气沉降并笼罩在部队宿营地，休整的战士都戴着防毒口罩席地而眠，李银泽却还在忙碌着。身为专勤车驾驶员，他主动赶到火场指挥部前，将车载照明灯升起，对指挥部和周围区域实施照明。只见他一会钻进火场与肆虐的火魔展开殊死搏斗，一会又利用轮换休息时间检查维护车辆和照明装备，确保指挥部和处置现场的照明到位，就像一部上足了发条的机器，不知疲倦的工作。</w:t>
      </w:r>
      <w:r>
        <w:rPr/>
        <w:t>13</w:t>
      </w:r>
      <w:r>
        <w:rPr/>
        <w:t>日</w:t>
      </w:r>
      <w:r>
        <w:rPr/>
        <w:t>18</w:t>
      </w:r>
      <w:r>
        <w:rPr/>
        <w:t>时，火势相对稳定，看着双眼通红，精疲力竭的李银泽，大队领导再也不忍心让他留在火场，命令他返回中队休息。直到登车时，李银泽缓慢的抬起左脚，举步为艰，战友们才发现他的膝盖受了伤，这时，李银泽已瞒着领导和战友，带伤坚持战斗了</w:t>
      </w:r>
      <w:r>
        <w:rPr/>
        <w:t>37</w:t>
      </w:r>
      <w:r>
        <w:rPr/>
        <w:t>个小时。在他心中，与国家和人民的利益比起来，这点伤痛算得了什么呢</w:t>
      </w:r>
      <w:r>
        <w:rPr/>
        <w:t>?15</w:t>
      </w:r>
      <w:r>
        <w:rPr/>
        <w:t>日上午，火魔被彻底缚住，胜利的消息传来，还扎着绷带的李银泽尽管没能亲眼看到胜利的场面，但也无比振奋，自己和全队战友又一次经历了血与火的洗礼，成为火场中一面屹立不倒的旗帜</w:t>
      </w:r>
      <w:r>
        <w:rPr/>
        <w:t>!</w:t>
      </w:r>
      <w:r>
        <w:rPr/>
        <w:t>战斗中的成绩并非偶然，在长期的工作、训练中，李银泽又何尝不是一根树立表率、创造一流业绩的标杆。</w:t>
      </w:r>
    </w:p>
    <w:p>
      <w:pPr>
        <w:pStyle w:val="Normal"/>
        <w:rPr/>
      </w:pPr>
      <w:r>
        <w:rPr/>
        <w:t>战功赫赫屡获殊荣刻苦训练勇攀高峰</w:t>
      </w:r>
    </w:p>
    <w:p>
      <w:pPr>
        <w:pStyle w:val="Normal"/>
        <w:rPr/>
      </w:pPr>
      <w:r>
        <w:rPr/>
        <w:t>入伍</w:t>
      </w:r>
      <w:r>
        <w:rPr/>
        <w:t>5</w:t>
      </w:r>
      <w:r>
        <w:rPr/>
        <w:t>年多来，他刻苦训练、积极进取，业务素质不断提高，各项工作成绩突出，所带班集体更是在全队脱颖而出，从业务考核到年终评比样样拿第一，多次被评为优秀班集体。他坚持“练为战”的指导思想，立足本职岗位，苦练精兵，在总队、支队历次考核、竞赛中屡屡取得优异成绩。在执勤岗位练兵活动中，他紧紧瞄准现代火场的需求，刻苦钻研训练新法，努力探索高科技器材装备与人结合发挥最佳效果的有效途径，不断加强业务学习，成为云南省消防部队小有名气的技术能手，被战友们誉为云岭“特勤尖兵”。他连续三年参加总队、支队执勤岗位练兵竞赛，以优异成绩获得“训练标兵”、“技术能手”等称号，并被荣记“三等功”二次，获得</w:t>
      </w:r>
      <w:r>
        <w:rPr/>
        <w:t>2002</w:t>
      </w:r>
      <w:r>
        <w:rPr/>
        <w:t>年度和</w:t>
      </w:r>
      <w:r>
        <w:rPr/>
        <w:t>2003</w:t>
      </w:r>
      <w:r>
        <w:rPr/>
        <w:t>年度全国执勤岗位练兵“先进个人”和“技术能手”称号，受到公安部通报表彰。</w:t>
      </w:r>
    </w:p>
    <w:p>
      <w:pPr>
        <w:pStyle w:val="Normal"/>
        <w:rPr/>
      </w:pPr>
      <w:r>
        <w:rPr/>
        <w:t>去年以来，李银泽先后参加了宜良中巴车坠河搜救遇难者，昆明南窑下水道抢救</w:t>
      </w:r>
      <w:r>
        <w:rPr/>
        <w:t>5</w:t>
      </w:r>
      <w:r>
        <w:rPr/>
        <w:t>名中毒人员，东川挖掘机翻车事故抢救被困司机，碧鸡关水库打牢溺水民工等大小抢险救援任务</w:t>
      </w:r>
      <w:r>
        <w:rPr/>
        <w:t>20</w:t>
      </w:r>
      <w:r>
        <w:rPr/>
        <w:t>余起，舍生忘死，救死扶伤，战功显赫。作为“火凤凰”突击队的主力成员和中队特种车驾驶员，李银泽工作成绩一流，模范表率作用突出，成为干部眼中的好士官，战士眼中的好班长。</w:t>
      </w:r>
    </w:p>
    <w:p>
      <w:pPr>
        <w:pStyle w:val="Normal"/>
        <w:rPr/>
      </w:pPr>
      <w:r>
        <w:rPr/>
        <w:t>看过“部队班长党员先进事迹”的人还看了：</w:t>
      </w:r>
    </w:p>
    <w:p>
      <w:pPr>
        <w:pStyle w:val="Normal"/>
        <w:rPr/>
      </w:pPr>
      <w:r>
        <w:rPr/>
        <w:t>1.</w:t>
      </w:r>
      <w:r>
        <w:rPr/>
        <w:t>部队爱岗敬业先进事迹</w:t>
      </w:r>
    </w:p>
    <w:p>
      <w:pPr>
        <w:pStyle w:val="Normal"/>
        <w:rPr/>
      </w:pPr>
      <w:r>
        <w:rPr/>
        <w:t>2.</w:t>
      </w:r>
      <w:r>
        <w:rPr/>
        <w:t>部队班长党员思想汇报</w:t>
      </w:r>
    </w:p>
    <w:p>
      <w:pPr>
        <w:pStyle w:val="Normal"/>
        <w:rPr/>
      </w:pPr>
      <w:r>
        <w:rPr/>
        <w:t>3.</w:t>
      </w:r>
      <w:r>
        <w:rPr/>
        <w:t>部队班长嘉奖主要事迹</w:t>
      </w:r>
    </w:p>
    <w:p>
      <w:pPr>
        <w:pStyle w:val="Normal"/>
        <w:rPr/>
      </w:pPr>
      <w:r>
        <w:rPr/>
        <w:t>4.</w:t>
      </w:r>
      <w:r>
        <w:rPr/>
        <w:t>大学入党班长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班长个人三等功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