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会工作报告全文"/>
      <w:r>
        <w:rPr/>
        <w:t>公司工会工作报告全文</w:t>
      </w:r>
      <w:bookmarkEnd w:id="0"/>
    </w:p>
    <w:p>
      <w:pPr>
        <w:pStyle w:val="Normal"/>
        <w:rPr/>
      </w:pPr>
      <w:r>
        <w:rPr/>
        <w:t>一是要做好困难职工情况调查摸底工作，坚持“依档帮扶，实名制”的原则，准确录入帮扶信息，建好困难职工帮扶档案</w:t>
      </w:r>
      <w:r>
        <w:rPr/>
        <w:t>;</w:t>
      </w:r>
      <w:r>
        <w:rPr/>
        <w:t>要进一步完善“帮扶网络系统”的管理，采取各种形式争取各类帮扶资源，大力开展“冬送温暖夏送清凉”、“金秋助学”活动</w:t>
      </w:r>
      <w:r>
        <w:rPr/>
        <w:t>;</w:t>
      </w:r>
      <w:r>
        <w:rPr/>
        <w:t>要做好重大节日期间的帮扶济困和日常帮扶工作</w:t>
      </w:r>
      <w:r>
        <w:rPr/>
        <w:t>;</w:t>
      </w:r>
      <w:r>
        <w:rPr/>
        <w:t>既要做好困难职工临时帮扶，又要努力帮助困难职工解决长期问题，如：帮助转岗培训，帮助介绍解决再就业等问题</w:t>
      </w:r>
      <w:r>
        <w:rPr/>
        <w:t>;</w:t>
      </w:r>
      <w:r>
        <w:rPr/>
        <w:t>既要帮扶关爱公司困难职工、困难劳模先进，又要帮扶关爱农民工</w:t>
      </w:r>
      <w:r>
        <w:rPr/>
        <w:t>;</w:t>
      </w:r>
    </w:p>
    <w:p>
      <w:pPr>
        <w:pStyle w:val="Normal"/>
        <w:rPr/>
      </w:pPr>
      <w:r>
        <w:rPr/>
        <w:t>二是要继续开展职工互助互济活动，积极宣传并组织职工参加市总工会、集团工会开展的各项互助互济活动。</w:t>
      </w:r>
    </w:p>
    <w:p>
      <w:pPr>
        <w:pStyle w:val="Normal"/>
        <w:rPr/>
      </w:pPr>
      <w:r>
        <w:rPr/>
        <w:t>三是要发挥劳动争议调解组织的作用，建立和完善畅通职工诉求表达机制和化解矛盾、调解纠纷的工作机制，及时了解掌握职工在劳动生产中的思想动态和矛盾苗头，把矛盾和问题解决在基层，维护职工的合法权益和企业的稳定发展。</w:t>
      </w:r>
    </w:p>
    <w:p>
      <w:pPr>
        <w:pStyle w:val="Normal"/>
        <w:rPr/>
      </w:pPr>
      <w:r>
        <w:rPr/>
        <w:t>六、加强工会自身建设，提高工会工作整体水平</w:t>
      </w:r>
    </w:p>
    <w:p>
      <w:pPr>
        <w:pStyle w:val="Normal"/>
        <w:rPr/>
      </w:pPr>
      <w:r>
        <w:rPr/>
        <w:t>1</w:t>
      </w:r>
      <w:r>
        <w:rPr/>
        <w:t>、加强思想建设。各级工会要采取各种方式组织工会干部继续深入学习党的十七大、全总十五大精神，认真贯彻落实科学发展观，把广大工会干部的思想统一到“科学发展和创新发展”上来，紧密结合工作和思想实际，创新发展工会工作。</w:t>
      </w:r>
    </w:p>
    <w:p>
      <w:pPr>
        <w:pStyle w:val="Normal"/>
        <w:rPr/>
      </w:pPr>
      <w:r>
        <w:rPr/>
        <w:t>2</w:t>
      </w:r>
      <w:r>
        <w:rPr/>
        <w:t>、加强组织建设。各级工会要完善组织制度，及时建立健全工会组织、民主管理组织</w:t>
      </w:r>
      <w:r>
        <w:rPr/>
        <w:t>;</w:t>
      </w:r>
      <w:r>
        <w:rPr/>
        <w:t>及时增替补工会委员</w:t>
      </w:r>
      <w:r>
        <w:rPr/>
        <w:t>;</w:t>
      </w:r>
      <w:r>
        <w:rPr/>
        <w:t>要进一步做好工会组织基础工作，加强会员会籍管理，要在</w:t>
      </w:r>
      <w:r>
        <w:rPr/>
        <w:t>3</w:t>
      </w:r>
      <w:r>
        <w:rPr/>
        <w:t>月底前完善会员花名册。要以事业心强、有责任感、办事公道、热心工会工作、对职工群众有深厚感情为标准选配工会干部。今年，公司工会将认真执行《集团工会工作目标考核实施细则》，加大对工会组织和工会干部的考核。</w:t>
      </w:r>
    </w:p>
    <w:p>
      <w:pPr>
        <w:pStyle w:val="Normal"/>
        <w:rPr/>
      </w:pPr>
      <w:r>
        <w:rPr/>
        <w:t>3</w:t>
      </w:r>
      <w:r>
        <w:rPr/>
        <w:t>、加强作风建设。各级工会要深入职工、深入基层调查研究，关心职工疾苦，满腔热忱地为职工群众排忧解难，要发扬艰苦奋斗的作风，脚踏实地、埋头苦干，切实履行好职责，做职工群众的贴心人。</w:t>
      </w:r>
    </w:p>
    <w:p>
      <w:pPr>
        <w:pStyle w:val="Normal"/>
        <w:rPr/>
      </w:pPr>
      <w:r>
        <w:rPr/>
        <w:t>、加强能力建设。各级工会干部要自觉加强工会基本理论、工会业务、社会主义市场经济、科技、法律法规、企业管理等知识的学习，进一步提高为职工说话办事，表达和维护职工合法权益的能力，组织、宣传、教育、引导职工的能力，处理复杂矛盾和问题的能力，应对和处置突发群体性事件的能力，努力成为高能的复合型人才和工作上的一把手。今年，公司工会继续采取请进来送出去等方式对工会干部进行培训。</w:t>
      </w:r>
    </w:p>
    <w:p>
      <w:pPr>
        <w:pStyle w:val="Normal"/>
        <w:rPr/>
      </w:pPr>
      <w:r>
        <w:rPr/>
        <w:t>5</w:t>
      </w:r>
      <w:r>
        <w:rPr/>
        <w:t>、加强工会财务管理。认真执行财务制度，依法收好、管好、用好工会经费，确保工会各项工作活动正常开展。</w:t>
      </w:r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2014</w:t>
      </w:r>
      <w:r>
        <w:rPr/>
        <w:t>年是充满机遇与挑战的一年，我们的使命崇高，责任重大，任务艰巨，前景喜人</w:t>
      </w:r>
      <w:r>
        <w:rPr/>
        <w:t>!</w:t>
      </w:r>
      <w:r>
        <w:rPr/>
        <w:t>让我们在公司领导班子的带领下，团结和动员广大职工，鼓足信心，同心同德，抓住机遇，乘势而上，奋力拼搏，锐意创新，为实现公司既定的发展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