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自我鉴定300字左右"/>
      <w:r>
        <w:rPr/>
        <w:t>见习自我鉴定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两个月瞬息即过，总结自己表现，有欣慰也有不足。</w:t>
      </w:r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xx</w:t>
      </w:r>
      <w:r>
        <w:rPr/>
        <w:t>年年度战略规划。通过踏踏实实的做事，让自己有了进步的机会，也让自己感受到自己的价值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中粮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中粮得到很好的成长，也会为大中粮的发展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