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求职自我评价优秀范文"/>
      <w:r>
        <w:rPr/>
        <w:t>最新个人求职自我评价优秀范文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</w:t>
      </w:r>
      <w:r>
        <w:rPr/>
        <w:t>.</w:t>
      </w: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广州大学优秀团干部”，得到了老师及同学们的肯定。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