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北京的教学反思范文"/>
      <w:r>
        <w:rPr/>
        <w:t>二年级北京的教学反思范文</w:t>
      </w:r>
      <w:bookmarkEnd w:id="0"/>
    </w:p>
    <w:p>
      <w:pPr>
        <w:pStyle w:val="Normal"/>
        <w:rPr/>
      </w:pPr>
      <w:r>
        <w:rPr/>
        <w:t>北京是一座闻名中外的古都，又是一座现代化的城市，是全国人民向往的地方。二年级上册第</w:t>
      </w:r>
      <w:r>
        <w:rPr/>
        <w:t>10</w:t>
      </w:r>
      <w:r>
        <w:rPr/>
        <w:t>课《北京》用简洁、浅显、优美的语言，为我们展现了北京的风貌，表达了对首都北京的赞美之情和热爱之情。课文采用总——分——总的写法，选择了最具有代表性的三处事物：—是北京天安门和天安门广场，这是北京的象征</w:t>
      </w:r>
      <w:r>
        <w:rPr/>
        <w:t>;</w:t>
      </w:r>
      <w:r>
        <w:rPr/>
        <w:t>二是街道和立交桥，这是北京的市容，反映了北京近年来的建设成就</w:t>
      </w:r>
      <w:r>
        <w:rPr/>
        <w:t>;</w:t>
      </w:r>
      <w:r>
        <w:rPr/>
        <w:t>三是北京的名胜古迹和公园，表现了北京古今结合的特点。根据的教材的特点，我是如下完成这一课的教学的：</w:t>
      </w:r>
    </w:p>
    <w:p>
      <w:pPr>
        <w:pStyle w:val="Normal"/>
        <w:rPr/>
      </w:pPr>
      <w:r>
        <w:rPr/>
        <w:t>一、创设情境，整堂课让学生置身于游览观光的氛围中，激发阅读的兴趣。</w:t>
      </w:r>
    </w:p>
    <w:p>
      <w:pPr>
        <w:pStyle w:val="Normal"/>
        <w:rPr/>
      </w:pPr>
      <w:r>
        <w:rPr/>
        <w:t>开始上课，我就对孩子们说：“今天老师要和大家一起游览风景优美的北京，现在我们出发吧。”然后在轻松愉快的音乐声中，我们观看北京风光片，孩子们如同身临其境，一下子就对学习这篇课文产生很大的兴趣。我们一会儿游览景物，一会儿又回到优美的文字中，在诗情画意中完成了这一课的学习。因为图文并茂，孩子们的感情被激发起来，朗读也特别有激情。最后孩子们还充当了一回小导游，其实就是背诵课文。可是，孩子们一点也不感到枯燥，一个个饶有兴趣，干劲十足的。就连说话练习，也是情境中的一个环节，那就是我们旅行结束了，回到了长沙，大家说说长沙的美。总之，这堂课孩子们都在愉快的氛围中学习，不知不觉地就下课了。</w:t>
      </w:r>
    </w:p>
    <w:p>
      <w:pPr>
        <w:pStyle w:val="Normal"/>
        <w:rPr/>
      </w:pPr>
      <w:r>
        <w:rPr/>
        <w:t>二、抓中心句，从整体入手，紧扣中心词“美丽”展开教学。</w:t>
      </w:r>
    </w:p>
    <w:p>
      <w:pPr>
        <w:pStyle w:val="Normal"/>
        <w:rPr/>
      </w:pPr>
      <w:r>
        <w:rPr/>
        <w:t>课文开头结尾都赞美了北京的美丽，她到底是怎样的美呢</w:t>
      </w:r>
      <w:r>
        <w:rPr/>
        <w:t>?</w:t>
      </w:r>
      <w:r>
        <w:rPr/>
        <w:t>这是我这一节课围绕的中心。每欣赏一个段落，我都会让他们到文字中去寻找，哪些词语可以让你感受到天安门的美，道路的美，全城的美。而找到这些词语之后，我会让他们再一次直观地从图片中感悟到，这些词语所描述的景象，如：鲜花盛开，绿树成荫、川流不息等等，这样既能真切地感受到语言文字描述的美丽场景，还能理解词语表达的意思，一举两得。</w:t>
      </w:r>
    </w:p>
    <w:p>
      <w:pPr>
        <w:pStyle w:val="Normal"/>
        <w:rPr/>
      </w:pPr>
      <w:r>
        <w:rPr/>
        <w:t>三、采取各种方式理解词语，培养学生理解和运用祖国语言的能力。</w:t>
      </w:r>
    </w:p>
    <w:p>
      <w:pPr>
        <w:pStyle w:val="Normal"/>
        <w:rPr/>
      </w:pPr>
      <w:r>
        <w:rPr/>
        <w:t>“</w:t>
      </w:r>
      <w:r>
        <w:rPr/>
        <w:t>庄严”一次从字面上解释就是庄重严肃。但是这样解释，孩子们还是不理解呀。所以，我让他们回顾升旗仪式、入队仪式时他们的表现，理解“庄严”的意境。“矗立”一词的理解，我是引导他们看人民英雄纪念碑的形状，明白高高地立着，就是“矗立”。还有不少的四字词语，也是通过观看图片，理解词语表达的意境。</w:t>
      </w:r>
    </w:p>
    <w:p>
      <w:pPr>
        <w:pStyle w:val="Normal"/>
        <w:rPr/>
      </w:pPr>
      <w:r>
        <w:rPr/>
        <w:t>四、扩充知识，拓展学生的视野。</w:t>
      </w:r>
    </w:p>
    <w:p>
      <w:pPr>
        <w:pStyle w:val="Normal"/>
        <w:rPr/>
      </w:pPr>
      <w:r>
        <w:rPr/>
        <w:t>课文的第四小节介绍了北京的全称风貌，可是都只是点到为止，并没有详细阐述。所以，我准备了一些图片，让他们对北京的名胜古迹、公园、高楼大厦有了些许了解，学生看后都发出阵阵惊叹，从内心觉得北京太美了，所以，在朗读的时候也发出了由衷的赞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这节课还是有不少需要改进的地方，比如说话练习，老师还需要对学生的说话做具体的指导，这样才能有的放矢，学生的说话练习才会更有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