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苍岩山的导游词"/>
      <w:r>
        <w:rPr/>
        <w:t>河北苍岩山的导游词</w:t>
      </w:r>
      <w:bookmarkEnd w:id="0"/>
    </w:p>
    <w:p>
      <w:pPr>
        <w:pStyle w:val="Normal"/>
        <w:rPr/>
      </w:pPr>
      <w:r>
        <w:rPr/>
        <w:t>苍岩山海拔</w:t>
      </w:r>
      <w:r>
        <w:rPr/>
        <w:t>1000</w:t>
      </w:r>
      <w:r>
        <w:rPr/>
        <w:t>余米，山上崖险壁，谷幽石奇，清泉潺潺，古木参天，自然景观奇特而繁多，其中以“碧涧灵檀”、“阴崖石乳”、“峭壁嵌珠”、“炉峰夕照”、“山腰绮柏”、“窍开别面”等“苍岩十六景”最为著名。迎着山门就是奇景“碧涧灵檀”，只见这里崖壁的岩缝里，苍柏古檀或兀立、或斜出，或横生、或倒挂，听名字，有迎客檀、鹿皮檀、龙手檀、罗汉檀、仙女檀、巨人檀，千姿百态、万象峥嵘，煞是壮观。在景区的叠翠峰峦之间，建着众多禅房、古刹、亭台、碑碣，它们大多属于山上的古代寺院建筑大都是明清遗物，主要建筑有桥楼殿，南阳公主祠等。寺院依山势而建，进山门上攀，峰回路转，在对峙的断崖之间飞架着一座长</w:t>
      </w:r>
      <w:r>
        <w:rPr/>
        <w:t>15</w:t>
      </w:r>
      <w:r>
        <w:rPr/>
        <w:t>米、宽</w:t>
      </w:r>
      <w:r>
        <w:rPr/>
        <w:t>9</w:t>
      </w:r>
      <w:r>
        <w:rPr/>
        <w:t>米的单孔石拱桥，桥楼殿就坐落在这临深约</w:t>
      </w:r>
      <w:r>
        <w:rPr/>
        <w:t>70</w:t>
      </w:r>
      <w:r>
        <w:rPr/>
        <w:t>米的桥上。桥楼殿为二层重檐楼阁式建筑，金色琉璃瓦顶和朱红色殿柱映在蓝天绿峰中，各显辉煌。殿内有佛、菩萨、十八罗汉像及壁画。宏伟的殿堂建于高临绝壁的石桥上，似空中楼阁，巧夺天工，世所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赞美这一壮观景象：“千丈虹桥望入微，天光云彩共楼飞。”再向北行，就是福庆寺的主体建筑南阳公主祠，据说南阳公主当年就居住在此。祠宽</w:t>
      </w:r>
      <w:r>
        <w:rPr/>
        <w:t>3</w:t>
      </w:r>
      <w:r>
        <w:rPr/>
        <w:t>间、进深</w:t>
      </w:r>
      <w:r>
        <w:rPr/>
        <w:t>1</w:t>
      </w:r>
      <w:r>
        <w:rPr/>
        <w:t>间，单檐歇山式黄绿琉璃顶。祠内正面有</w:t>
      </w:r>
      <w:r>
        <w:rPr/>
        <w:t>3</w:t>
      </w:r>
      <w:r>
        <w:rPr/>
        <w:t>龛，中间端坐着南阳公主彩塑，神情重悠然，两侧各塑</w:t>
      </w:r>
      <w:r>
        <w:rPr/>
        <w:t>4</w:t>
      </w:r>
      <w:r>
        <w:rPr/>
        <w:t>个站立的乐女，神态各异，栩栩如生</w:t>
      </w:r>
      <w:r>
        <w:rPr/>
        <w:t>;</w:t>
      </w:r>
      <w:r>
        <w:rPr/>
        <w:t>山墙上绘有公主修身得道、济世救人的彩色壁画。龛持有个幽深的石洞，传说为公主的寝室。福庆寺院内，还有苍山书院、万仙堂、大佛殿、峰回轩、砖塔等建筑及数座碑碣，雕梁画栋，玲珑典雅。苍岩山景区的最高处为玉皇顶。登临峰顶，放眼远望，群山环绕、层峦苍郁，令人赏心悦目、流连忘返。苍岩山高达</w:t>
      </w:r>
      <w:r>
        <w:rPr/>
        <w:t>1000</w:t>
      </w:r>
      <w:r>
        <w:rPr/>
        <w:t>多米，这里气候适中，冬无严寒，夏无酷暑，是游览和避暑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